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扇贝大快朵颐技巧腿张艺术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扇贝大快朵颐技巧：腿张艺术的奥秘</w:t>
      </w:r>
      <w:r>
        <w:rPr>
          <w:sz w:val="32"/>
          <w:szCs w:val="32"/>
        </w:rPr>
        <w:t>&lt;/p&gt;&lt;p&gt;&lt;img src="/static-img/fw53sMU69DsJUNkrvyNSlB4cfG9mjq8XLdwj0ewPyaGJ2YxwtPbDd2kaicGXGlk4.jpg"&gt;&lt;/p&gt;&lt;p&gt;</w:t>
      </w:r>
      <w:r>
        <w:rPr>
          <w:sz w:val="32"/>
          <w:szCs w:val="32"/>
        </w:rPr>
        <w:t>扇贝的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扇贝的大快朵颐之路之前，首先要选购新鲜活力的扇贝。如何判断新鲜度呢？可以通过触摸方法来识别，新鲜的执貝肉质紧实，颜色较深，而不宜过于肥胖或干瘪。购买后应立即清洗并存放冰箱，以防污染和变质。</w:t>
      </w:r>
      <w:r>
        <w:rPr>
          <w:sz w:val="32"/>
          <w:szCs w:val="32"/>
        </w:rPr>
        <w:t>&lt;/p&gt;&lt;p&gt;&lt;img src="/static-img/bUXRGARlp-GBxWvQhR-sKR4cfG9mjq8XLdwj0ewPyaGDNsmQ032N7qCakNS4wQ1JDRawE7OPWjU-3XLhaVQXAmscZIZTuQan1Lr5U1ASlSw4j9rrIUfeh3lDxGVm2Df2ygfzR4lMs4NXLefXP9_36XzNyaRgViBHnTqWWYxTQGzDVxXi5loSeYLzlqxkp9pcgZfXJFWzvaGhl1WDX3OCiA.jpg"&gt;&lt;/p&gt;&lt;p&gt;</w:t>
      </w:r>
      <w:r>
        <w:rPr>
          <w:sz w:val="32"/>
          <w:szCs w:val="32"/>
        </w:rPr>
        <w:t>扎实功夫：正确持刀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刀时需确保手腕稳固，不让手指挤压到肉上，这样才能避免损伤肉质。而且切割时应尽量保持刀锋平整，避免出现尖锐角落，以免造成食材损坏或伤害自己。在视频中，我们可以看到专业厨师如何轻松地将扇贝一分为二，这就是扎实功夫的体现。</w:t>
      </w:r>
      <w:r>
        <w:rPr>
          <w:sz w:val="32"/>
          <w:szCs w:val="32"/>
        </w:rPr>
        <w:t>&lt;/p&gt;&lt;p&gt;&lt;img src="/static-img/3LUsTE1vds4_Wf7k0Nhxwh4cfG9mjq8XLdwj0ewPyaGDNsmQ032N7qCakNS4wQ1JDRawE7OPWjU-3XLhaVQXAmscZIZTuQan1Lr5U1ASlSw4j9rrIUfeh3lDxGVm2Df2ygfzR4lMs4NXLefXP9_36XzNyaRgViBHnTqWWYxTQGzDVxXi5loSeYLzlqxkp9pcgZfXJFWzvaGhl1WDX3OCiA.jpg"&gt;&lt;/p&gt;&lt;p&gt;</w:t>
      </w:r>
      <w:r>
        <w:rPr>
          <w:sz w:val="32"/>
          <w:szCs w:val="32"/>
        </w:rPr>
        <w:t>腮部剥离：关键步骤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完扇贝身体部分后，就到了腮部剥离这一环节。这一步骤需要一定的手感和技巧，因为腮部结构复杂，一般来说，可以从腮下方开始慢慢撬开，然后逐渐向上推动直至完全脱离。但是，如果没有足够的经验，这个过程可能会显得有些棘手。</w:t>
      </w:r>
      <w:r>
        <w:rPr>
          <w:sz w:val="32"/>
          <w:szCs w:val="32"/>
        </w:rPr>
        <w:t>&lt;/p&gt;&lt;p&gt;&lt;img src="/static-img/eD0ZcRBCKw5WgKf7EkaE_B4cfG9mjq8XLdwj0ewPyaGDNsmQ032N7qCakNS4wQ1JDRawE7OPWjU-3XLhaVQXAmscZIZTuQan1Lr5U1ASlSw4j9rrIUfeh3lDxGVm2Df2ygfzR4lMs4NXLefXP9_36XzNyaRgViBHnTqWWYxTQGzDVxXi5loSeYLzlqxkp9pcgZfXJFWzvaGhl1WDX3OCiA.jpg"&gt;&lt;/p&gt;&lt;p&gt;</w:t>
      </w:r>
      <w:r>
        <w:rPr>
          <w:sz w:val="32"/>
          <w:szCs w:val="32"/>
        </w:rPr>
        <w:t>腹内容物清理：除去杂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前面的操作，我们已经有了一个基本完整的扇贝，但这还远远不够完美，因为腹内容物中的杂质还未被清除掉。这些杂质包括沙子、碎骨等，对口感影响很大。在视频中展示了一种有效的手法，即用牙签挑出大块沙粒，然后用水冲洗干净再进行进一步处理。</w:t>
      </w:r>
      <w:r>
        <w:rPr>
          <w:sz w:val="32"/>
          <w:szCs w:val="32"/>
        </w:rPr>
        <w:t>&lt;/p&gt;&lt;p&gt;&lt;img src="/static-img/Ldo1GCDKVC-0JoD6NgPMvR4cfG9mjq8XLdwj0ewPyaGDNsmQ032N7qCakNS4wQ1JDRawE7OPWjU-3XLhaVQXAmscZIZTuQan1Lr5U1ASlSw4j9rrIUfeh3lDxGVm2Df2ygfzR4lMs4NXLefXP9_36XzNyaRgViBHnTqWWYxTQGzDVxXi5loSeYLzlqxkp9pcgZfXJFWzvaGhl1WDX3OCiA.jpg"&gt;&lt;/p&gt;&lt;p&gt;</w:t>
      </w:r>
      <w:r>
        <w:rPr>
          <w:sz w:val="32"/>
          <w:szCs w:val="32"/>
        </w:rPr>
        <w:t>保存方法：延长最佳食用期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精心准备了每一道工序，但如果不恰当保存，那么所有努力都可能付诸东流。因此，在加工完成后，要及时冷冻或者冰镇，并将其密封包装以防止外界污染。此外，还可考虑使用高级食品袋，将空气排除，使得储存时间更长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烹饪方式：增添更多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传统煎炒是最常见的一种烹饪方式，但也许你会想要尝试一些创意性的做法，比如搭配海带制作凉拌菜，或是加入香料蒸煮，让味蕾得到更加丰富多彩的享受。在视频中，我们看到了许多这样的创意烹饪方案，它们无疑增加了我们的饮食乐趣，同时也展现了厨艺上的创新精神。</w:t>
      </w:r>
      <w:r>
        <w:rPr>
          <w:sz w:val="32"/>
          <w:szCs w:val="32"/>
        </w:rPr>
        <w:t>&lt;/p&gt;&lt;p&gt;&lt;a href = "/doc/772503-</w:t>
      </w:r>
      <w:r>
        <w:rPr>
          <w:sz w:val="32"/>
          <w:szCs w:val="32"/>
        </w:rPr>
        <w:t>揭秘扇贝大快朵颐技巧腿张艺术的奥秘</w:t>
      </w:r>
      <w:r>
        <w:rPr>
          <w:sz w:val="32"/>
          <w:szCs w:val="32"/>
        </w:rPr>
        <w:t>.doc" rel="alternate" download="772503-</w:t>
      </w:r>
      <w:r>
        <w:rPr>
          <w:sz w:val="32"/>
          <w:szCs w:val="32"/>
        </w:rPr>
        <w:t>揭秘扇贝大快朵颐技巧腿张艺术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