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合之刻我们与自然的共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融合之刻：我们与自然的共生篇章</w:t>
      </w:r>
      <w:r>
        <w:rPr>
          <w:sz w:val="32"/>
          <w:szCs w:val="32"/>
        </w:rPr>
        <w:t>&lt;/p&gt;&lt;p&gt;&lt;img src="/static-img/io8MjwyDUDmC72V4KpmLCw39Uh6T5ix4DSQn2r6E73Ov5r-otU8LTaKdm5X2ZnQG.jpg"&gt;&lt;/p&gt;&lt;p&gt;</w:t>
      </w:r>
      <w:r>
        <w:rPr>
          <w:sz w:val="32"/>
          <w:szCs w:val="32"/>
        </w:rPr>
        <w:t>在这个世界上，有一种奇妙的现象，那就是人类与自然之间的互动。从古至今，无数文明都试图理解和融入大自然，创造出各种独特而又和谐的人类社会。今天，我们正处于这样一个时刻，一种新的共生关系正在形成，这个过程中，我们不仅是观察者，更是参与者。在这一刻，我们已水乳交融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技术创新为我们打开了与自然沟通的大门。随着科学技术的飞速发展，人们能够更深入地了解地球上的每一个角落，从而找到更有效率、更可持续的生活方式。这包括环保能源、绿色建筑、新型农业等领域，不断推进着人类对环境友好的理念。</w:t>
      </w:r>
      <w:r>
        <w:rPr>
          <w:sz w:val="32"/>
          <w:szCs w:val="32"/>
        </w:rPr>
        <w:t>&lt;/p&gt;&lt;p&gt;&lt;img src="/static-img/2sJgYW1831L4w5qUbX8MfA39Uh6T5ix4DSQn2r6E73NFFXWGeroT9liDt9b0WWKPUxQk2c98rWWottKGoFLiHo6gwd1a7vb_ojMIlNkn87v1173kDGQM-FHhWO2oJv7Rcf_PP7vceZv42xnb-hfYARyWELZb0A2h_ksAzLEzf64.jpg"&gt;&lt;/p&gt;&lt;p&gt;</w:t>
      </w:r>
      <w:r>
        <w:rPr>
          <w:sz w:val="32"/>
          <w:szCs w:val="32"/>
        </w:rPr>
        <w:t>其次，与自然界进行交流成为了一种文化现象。艺术家们通过绘画、雕塑甚至音乐来表达对大自然美丽景色的赞叹，而文学作品则常常以山川河流为背景，描绘出人与土地的情感纽带。此外，还有许多社区倡导户外活动，如徒步旅行、野餐等，让人们亲近大自然，同时也提升了他们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环境保护意识日益增强，也促使我们更加重视资源利用效率。这意味着我们的消费模式发生了转变，从过度消耗到节约使用，再到循环利用，大量废弃物得到了回收利用，减少了对环境造成破坏的影响。而这也是实现可持续发展的一个关键因素之一。</w:t>
      </w:r>
      <w:r>
        <w:rPr>
          <w:sz w:val="32"/>
          <w:szCs w:val="32"/>
        </w:rPr>
        <w:t>&lt;/p&gt;&lt;p&gt;&lt;img src="/static-img/GPt_6EvCjyw7chRUThq75g39Uh6T5ix4DSQn2r6E73NFFXWGeroT9liDt9b0WWKPUxQk2c98rWWottKGoFLiHo6gwd1a7vb_ojMIlNkn87v1173kDGQM-FHhWO2oJv7Rcf_PP7vceZv42xnb-hfYARyWELZb0A2h_ksAzLEzf64.jpg"&gt;&lt;/p&gt;&lt;p&gt;</w:t>
      </w:r>
      <w:r>
        <w:rPr>
          <w:sz w:val="32"/>
          <w:szCs w:val="32"/>
        </w:rPr>
        <w:t>此外，在教育方面，将“水乳交融”作为一项重要课题被不断教授给新一代学生。不仅是在校园内实践项目，如生物实验室和植物园，还有大量学校组织户外探险活动，让孩子们亲身体验并理解地球上的生命多样性，以及如何维护这种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水乳交融还体现在政策层面上。在全球范围内，都有越来越多国家制定相关法律法规，以保护生态系统免受破坏，并鼓励企业采用绿色生产模式。这不仅是为了未来世代，也是因为现代社会已经认识到经济增长必须伴随着环境保护相结合，以确保长远稳定的发展道路。</w:t>
      </w:r>
      <w:r>
        <w:rPr>
          <w:sz w:val="32"/>
          <w:szCs w:val="32"/>
        </w:rPr>
        <w:t>&lt;/p&gt;&lt;p&gt;&lt;img src="/static-img/WpPYxN-mYMrreJSQXGwWMA39Uh6T5ix4DSQn2r6E73NFFXWGeroT9liDt9b0WWKPUxQk2c98rWWottKGoFLiHo6gwd1a7vb_ojMIlNkn87v1173kDGQM-FHhWO2oJv7Rcf_PP7vceZv42xnb-hfYARyWELZb0A2h_ksAzLEzf64.jpg"&gt;&lt;/p&gt;&lt;p&gt;</w:t>
      </w:r>
      <w:r>
        <w:rPr>
          <w:sz w:val="32"/>
          <w:szCs w:val="32"/>
        </w:rPr>
        <w:t>总之，在这一刻，我们已水乳交融在一起，是由于科技进步、大众文化兴起、环保意识提升以及教育改革共同作用所致。而且，这场变化正在逐渐渗透到所有层面，使得人类社会变得更加和谐，与地球母亲建立起一种既紧密又平衡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然共生关系。</w:t>
      </w:r>
      <w:r>
        <w:rPr>
          <w:sz w:val="32"/>
          <w:szCs w:val="32"/>
        </w:rPr>
        <w:t>&lt;/p&gt;&lt;p&gt;&lt;a href = "/doc/771654-</w:t>
      </w:r>
      <w:r>
        <w:rPr>
          <w:sz w:val="32"/>
          <w:szCs w:val="32"/>
        </w:rPr>
        <w:t>融合之刻我们与自然的共生篇章</w:t>
      </w:r>
      <w:r>
        <w:rPr>
          <w:sz w:val="32"/>
          <w:szCs w:val="32"/>
        </w:rPr>
        <w:t>.doc" rel="alternate" download="771654-</w:t>
      </w:r>
      <w:r>
        <w:rPr>
          <w:sz w:val="32"/>
          <w:szCs w:val="32"/>
        </w:rPr>
        <w:t>融合之刻我们与自然的共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