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钟的试看期从受者到主动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0</w:t>
      </w:r>
      <w:r>
        <w:rPr>
          <w:sz w:val="32"/>
          <w:szCs w:val="32"/>
        </w:rPr>
        <w:t>分钟的试看期：从受者到主动者</w:t>
      </w:r>
      <w:r>
        <w:rPr>
          <w:sz w:val="32"/>
          <w:szCs w:val="32"/>
        </w:rPr>
        <w:t>&lt;/p&gt;&lt;p&gt;&lt;img src="/static-img/tZnogBozHcfMA7ACc42M3OSDnxFSLhr6JTuCZ0UxX6UaNrKsFKuZh0fzXFiE7Upu.png"&gt;&lt;/p&gt;&lt;p&gt;</w:t>
      </w:r>
      <w:r>
        <w:rPr>
          <w:sz w:val="32"/>
          <w:szCs w:val="32"/>
        </w:rPr>
        <w:t>在这个充满不确定性的世界里，我们常常被迫尝试各种各样的事情，希望能找到属于自己的那片天地。对于那些对性生活感到好奇或者想要探索自己潜力的人来说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可能是一个很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平台</w:t>
      </w:r>
      <w:r>
        <w:rPr>
          <w:sz w:val="32"/>
          <w:szCs w:val="32"/>
        </w:rPr>
        <w:t>&lt;/p&gt;&lt;p&gt;&lt;img src="/static-img/HRi0tVFtoI_BwQ0FVhj1i-SDnxFSLhr6JTuCZ0UxX6XvdzptWcFjuvjQ3MHYylZsc8vXdVyigOhnNBMcm7XaqtPFzAv9ea8zSkoLolVcs-Ixd0YthcR2R1_LXH25bZo7LxtV81TdFzPFhxmHsRK1xSi1UjXRjk3hX2wuB_uxiF00ll2LNmsJFL-j0j8RGeGO.png"&gt;&lt;/p&gt;&lt;p&gt;</w:t>
      </w:r>
      <w:r>
        <w:rPr>
          <w:sz w:val="32"/>
          <w:szCs w:val="32"/>
        </w:rPr>
        <w:t>在现代社会，寻找合适的平台是非常关键的一步。我们可以通过网络搜索、朋友推荐或是社交媒体来找到靠谱的服务商。在选择之前，最好能够查看用户评价和服务内容，以确保自己的安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需求</w:t>
      </w:r>
      <w:r>
        <w:rPr>
          <w:sz w:val="32"/>
          <w:szCs w:val="32"/>
        </w:rPr>
        <w:t>&lt;/p&gt;&lt;p&gt;&lt;img src="/static-img/fQZpDleaYqsRsay39nyf3-SDnxFSLhr6JTuCZ0UxX6XvdzptWcFjuvjQ3MHYylZsc8vXdVyigOhnNBMcm7XaqtPFzAv9ea8zSkoLolVcs-Ixd0YthcR2R1_LXH25bZo7LxtV81TdFzPFhxmHsRK1xSi1UjXRjk3hX2wuB_uxiF00ll2LNmsJFL-j0j8RGeGO.png"&gt;&lt;/p&gt;&lt;p&gt;</w:t>
      </w:r>
      <w:r>
        <w:rPr>
          <w:sz w:val="32"/>
          <w:szCs w:val="32"/>
        </w:rPr>
        <w:t>在进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过程中，明确自己的需求也是非常重要的。这不仅仅是关于性行为本身，更包括了心理上的准备和情感上的投入。如果你只是想尝试一下，那么需要告诉对方你的底线；如果你更倾向于深入交流，那么就应该与对方坦诚沟通你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&lt;img src="/static-img/O-lxUun64OoitHpNulgPfeSDnxFSLhr6JTuCZ0UxX6XvdzptWcFjuvjQ3MHYylZsc8vXdVyigOhnNBMcm7XaqtPFzAv9ea8zSkoLolVcs-Ixd0YthcR2R1_LXH25bZo7LxtV81TdFzPFhxmHsRK1xSi1UjXRjk3hX2wuB_uxiF00ll2LNmsJFL-j0j8RGeGO.jpeg"&gt;&lt;/p&gt;&lt;p&gt;</w:t>
      </w:r>
      <w:r>
        <w:rPr>
          <w:sz w:val="32"/>
          <w:szCs w:val="32"/>
        </w:rPr>
        <w:t>安全永远是最重要的事项，无论是在性生活还是其他任何事情上都一样。在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过程中，要注意个人卫生，使用避孕措施，同时也要关注伴侣是否有传染疾病或其他健康问题，这样才能保证双方都能平安无事地度过这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&lt;img src="/static-img/Vrk36o3aEaG72KgorIOsl-SDnxFSLhr6JTuCZ0UxX6XvdzptWcFjuvjQ3MHYylZsc8vXdVyigOhnNBMcm7XaqtPFzAv9ea8zSkoLolVcs-Ixd0YthcR2R1_LXH25bZo7LxtV81TdFzPFhxmHsRK1xSi1UjXRjk3hX2wuB_uxiF00ll2LNmsJFL-j0j8RGeGO.jpeg"&gt;&lt;/p&gt;&lt;p&gt;</w:t>
      </w:r>
      <w:r>
        <w:rPr>
          <w:sz w:val="32"/>
          <w:szCs w:val="32"/>
        </w:rPr>
        <w:t>面对新的体验，我们往往会感到紧张甚至焦虑，但这种感觉是正常的。关键在于如何去应对它。当你意识到这些感受的时候，可以尝试一些放松技巧，比如深呼吸、冥想或者简单地聊聊天，让自己更加放松下来，从而享受到这段特殊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，不管结果如何，都应该给予自己时间去反思这次经历。这可以帮助你了解更多关于自己的信息，比如什么样的关系方式让你感到舒适，也许还会发现一些未曾察觉到的自我特质。这样的反思有助于我们更好地理解自己，并为未来制定更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之后，如果觉得这是一种令人愉快且符合自身需求的话，你完全可以继续探索更多可能性。你可以加入相关的小组，与志同道合的人交流心得，或是在网上分享你的故事，这些都是丰富个人生活经验的一个途径，同时也能够帮助他人找到正确方向。记住，每个人的旅程都是独一无二的，而开放的心态将使我们的世界变得更加广阔无垠。</w:t>
      </w:r>
      <w:r>
        <w:rPr>
          <w:sz w:val="32"/>
          <w:szCs w:val="32"/>
        </w:rPr>
        <w:t>&lt;/p&gt;&lt;p&gt;&lt;a href = "/doc/771524-60</w:t>
      </w:r>
      <w:r>
        <w:rPr>
          <w:sz w:val="32"/>
          <w:szCs w:val="32"/>
        </w:rPr>
        <w:t>分钟的试看期从受者到主动者</w:t>
      </w:r>
      <w:r>
        <w:rPr>
          <w:sz w:val="32"/>
          <w:szCs w:val="32"/>
        </w:rPr>
        <w:t>.doc" rel="alternate" download="771524-60</w:t>
      </w:r>
      <w:r>
        <w:rPr>
          <w:sz w:val="32"/>
          <w:szCs w:val="32"/>
        </w:rPr>
        <w:t>分钟的试看期从受者到主动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