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对抗内心的坚持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面对困难时选择前行？</w:t>
      </w:r>
      <w:r>
        <w:rPr>
          <w:sz w:val="32"/>
          <w:szCs w:val="32"/>
        </w:rPr>
        <w:t>&lt;/p&gt;&lt;p&gt;&lt;img src="/static-img/l-UKCOwUSuEQ8pCBrLHRIkH3x4HxHCQweMkzyvILiID0ay4JzoOByyBfT8HiPROh.jpg"&gt;&lt;/p&gt;&lt;p&gt;</w:t>
      </w:r>
      <w:r>
        <w:rPr>
          <w:sz w:val="32"/>
          <w:szCs w:val="32"/>
        </w:rPr>
        <w:t>当我们站在人生的十字路口，面临着各种各样的挑战和困境时，我们的心灵往往会被一片混乱所笼罩。在这样的时刻，我们是否能够找到内心的那份力量，去勇敢地迈出一步，是决定一切的关键。这种心理上的斗争，这场无形的“心战”，是每个人都必须经历并且克服的一道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自己正在进行的心战？</w:t>
      </w:r>
      <w:r>
        <w:rPr>
          <w:sz w:val="32"/>
          <w:szCs w:val="32"/>
        </w:rPr>
        <w:t>&lt;/p&gt;&lt;p&gt;&lt;img src="/static-img/0z_yNlSRZXdYdaHkSxNJdkH3x4HxHCQweMkzyvILiICD8cUoYUO6wmvRbdg02ZxxQh9SoaE3QvoZEnDxKe3PwxKAzc8bGa25bc6JX35y_-EcMXhHoLcmUf4cfUdGkmysW19rn9fB9Jm2zBryW4TctVIdQkcqw5cBVB4GYPQpj0zdwFbNREvVrbuC5lZx_pLZ.jpg"&gt;&lt;/p&gt;&lt;p&gt;</w:t>
      </w:r>
      <w:r>
        <w:rPr>
          <w:sz w:val="32"/>
          <w:szCs w:val="32"/>
        </w:rPr>
        <w:t>在日常生活中，我们很容易忽略了自己内心的声音，而这正是导致我们无法有效应对外界压力的原因之一。当你发现自己总是在犹豫不决，或者总是逃避那些需要解决的问题，那么这个信号告诉你，你可能正处于一次心战之中。这时候，你需要学会倾听自己的声音，将这些感受转化为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应对这一过程？</w:t>
      </w:r>
      <w:r>
        <w:rPr>
          <w:sz w:val="32"/>
          <w:szCs w:val="32"/>
        </w:rPr>
        <w:t>&lt;/p&gt;&lt;p&gt;&lt;img src="/static-img/wqlZtsnUHBNY0OuZNQzb8kH3x4HxHCQweMkzyvILiICD8cUoYUO6wmvRbdg02ZxxQh9SoaE3QvoZEnDxKe3PwxKAzc8bGa25bc6JX35y_-EcMXhHoLcmUf4cfUdGkmysW19rn9fB9Jm2zBryW4TctVIdQkcqw5cBVB4GYPQpj0zdwFbNREvVrbuC5lZx_pLZ.jpg"&gt;&lt;/p&gt;&lt;p&gt;</w:t>
      </w:r>
      <w:r>
        <w:rPr>
          <w:sz w:val="32"/>
          <w:szCs w:val="32"/>
        </w:rPr>
        <w:t>首先，要认识到每个人都有弱点，每个人的成长都是通过不断克服困难而实现的。其次，要学会自我接纳，不要因为遇到了挫折就否定自己。这是一段旅程，而不是一场比赛，只要持续前进，就一定能看到希望。最后，寻找支持体系，比如朋友、家人或专业咨询师，他们可以提供宝贵的建议和鼓励，让你的步伐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具体策略可以帮助我更好地处理情绪？</w:t>
      </w:r>
      <w:r>
        <w:rPr>
          <w:sz w:val="32"/>
          <w:szCs w:val="32"/>
        </w:rPr>
        <w:t>&lt;/p&gt;&lt;p&gt;&lt;img src="/static-img/YKmf0ioRJuSDTo490vrrVUH3x4HxHCQweMkzyvILiICD8cUoYUO6wmvRbdg02ZxxQh9SoaE3QvoZEnDxKe3PwxKAzc8bGa25bc6JX35y_-EcMXhHoLcmUf4cfUdGkmysW19rn9fB9Jm2zBryW4TctVIdQkcqw5cBVB4GYPQpj0zdwFbNREvVrbuC5lZx_pLZ.jpg"&gt;&lt;/p&gt;&lt;p&gt;</w:t>
      </w:r>
      <w:r>
        <w:rPr>
          <w:sz w:val="32"/>
          <w:szCs w:val="32"/>
        </w:rPr>
        <w:t>练习冥想和深呼吸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但有效的手段可以帮助你放松身心，让思维变得更加清晰，从而更好地控制情绪波动。</w:t>
      </w:r>
      <w:r>
        <w:rPr>
          <w:sz w:val="32"/>
          <w:szCs w:val="32"/>
        </w:rPr>
        <w:t>&lt;/p&gt;&lt;p&gt;&lt;img src="/static-img/--8Nr1L2En2miNInayWf40H3x4HxHCQweMkzyvILiICD8cUoYUO6wmvRbdg02ZxxQh9SoaE3QvoZEnDxKe3PwxKAzc8bGa25bc6JX35y_-EcMXhHoLcmUf4cfUdGkmysW19rn9fB9Jm2zBryW4TctVIdQkcqw5cBVB4GYPQpj0zdwFbNREvVrbuC5lZx_pLZ.jpg"&gt;&lt;/p&gt;&lt;p&gt;</w:t>
      </w:r>
      <w:r>
        <w:rPr>
          <w:sz w:val="32"/>
          <w:szCs w:val="32"/>
        </w:rPr>
        <w:t>写日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你的感受、想法记录下来，可以帮助你明确问题所在，并从不同的角度审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锻炼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运动来释放压力，可以提高情绪状态，同时也是一种很好的自我激励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目标与计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大目标为小步骤，使得任务看起来不再那么遥远，也便于跟踪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周围环境充满了挑战，但不要让它影响到你的乐观主义。如果可能的话，与积极的人交往，他们的情感 </w:t>
      </w:r>
      <w:r>
        <w:rPr>
          <w:sz w:val="32"/>
          <w:szCs w:val="32"/>
        </w:rPr>
        <w:t xml:space="preserve">contagion </w:t>
      </w:r>
      <w:r>
        <w:rPr>
          <w:sz w:val="32"/>
          <w:szCs w:val="32"/>
        </w:rPr>
        <w:t>可以帮助改变你的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，以减少心理负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过度劳累带来的心理压力，最重要的是学会将时间合理分配。设置固定的休息时间，无论是在工作还是学习中，都应该给予足够的休息空间。此外，与同事建立良好的沟通机制，如及时分享任务分配和完成情况，可以减少由于误解或冲突造成的心理消耗。而对于家庭成员来说，更要注意参与家庭活动，培养亲子关系，为孩子们提供一个温馨舒适的地方，这既能缓解个人的心理压力，也有助于家庭成员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能够顺利渡过这一阶段，而有些人却陷入长期的心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复杂的问题，它涉及很多因素，比如个体差异、社会环境以及文化背景等。一方面，有些人天生就具备较强的事业意识，对待失败持有开放态度；另一方面，一些人的生活节奏快，或许因为缺乏足够的关怀支持系统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到孤单无援，这使得他们在面对困难时显得特别脆弱。但即使是在最艰苦的情况下，如果一个人能够找到一种健康的心理调整方法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仍然有机会摆脱这些负面的感觉，最终走向成熟与幸福。</w:t>
      </w:r>
      <w:r>
        <w:rPr>
          <w:sz w:val="32"/>
          <w:szCs w:val="32"/>
        </w:rPr>
        <w:t>&lt;/p&gt;&lt;p&gt;&lt;a href = "/doc/771224-</w:t>
      </w:r>
      <w:r>
        <w:rPr>
          <w:sz w:val="32"/>
          <w:szCs w:val="32"/>
        </w:rPr>
        <w:t>心灵对抗内心的坚持与挑战</w:t>
      </w:r>
      <w:r>
        <w:rPr>
          <w:sz w:val="32"/>
          <w:szCs w:val="32"/>
        </w:rPr>
        <w:t>.doc" rel="alternate" download="771224-</w:t>
      </w:r>
      <w:r>
        <w:rPr>
          <w:sz w:val="32"/>
          <w:szCs w:val="32"/>
        </w:rPr>
        <w:t>心灵对抗内心的坚持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