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的声音与触感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草莓成熟了，它们不仅是味蕾的盛宴，更是心灵的抚慰。让我们一起走进这片充满诗意的地方，用“迈开腿尝尝你的草莓声音”来体验一场多层次的情感旅程。</w:t>
      </w:r>
      <w:r>
        <w:rPr>
          <w:sz w:val="32"/>
          <w:szCs w:val="32"/>
        </w:rPr>
        <w:t>&lt;/p&gt;&lt;p&gt;&lt;img src="/static-img/x05qBujl2L2UcQWviZVIqug4x72m6yxJZkt5kQLoOB35G3hNf_T4f1G87CUscNN4.png"&gt;&lt;/p&gt;&lt;p&gt;</w:t>
      </w:r>
      <w:r>
        <w:rPr>
          <w:sz w:val="32"/>
          <w:szCs w:val="32"/>
        </w:rPr>
        <w:t>草莓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近一个丰富生长的草莓园时，你会被周围的一切吸引。在这里，每一步都伴随着泥土和叶子的沙沙声，仿佛整个世界都在向你诉说着故事。你可以听到鸟儿欢唱，蝴蝶翩翩起舞，但最特别的是，那些即将被采摘的草莓，它们静静地躺在干燥的地面上，不断发出轻微的声音，这些声音如同它们的心跳，是对外界的一种呼唤。这些声音，就像是一首无言的情歌，让人不由自主地想要停下脚步，用双手轻抚那些红润可口的小球。</w:t>
      </w:r>
      <w:r>
        <w:rPr>
          <w:sz w:val="32"/>
          <w:szCs w:val="32"/>
        </w:rPr>
        <w:t>&lt;/p&gt;&lt;p&gt;&lt;img src="/static-img/-m5C5qjDTCGSMNYQQEQR5-g4x72m6yxJZkt5kQLoOB0U62VBC-B7CCC8KnClIiaiYHR5MT0dhsvj0g5sXkNkigXwKT-EzVN79OUMYJFotCBxlVDQn6AJmlYhPpFBjv3Xtz94ZDbNM5cEdDvEywTCyB2GM-oJkoH_n8Ql90ynnpkeOB2eFV72-XCJn75oR3nHgZfXJFWzvaGhl1WDX3OCiA.jpg"&gt;&lt;/p&gt;&lt;p&gt;</w:t>
      </w:r>
      <w:r>
        <w:rPr>
          <w:sz w:val="32"/>
          <w:szCs w:val="32"/>
        </w:rPr>
        <w:t>触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你的手指轻巧地触碰到那一串串小圆球时，你会感觉到它们凉爽而湿润。这不仅仅是温度上的差异，更是一个触觉上的革命。每个草莓都像是天然的手工艺品，每一个凹陷处都是它独特的印记。这种触感，让人忍不住想把它们拿起来放入口中，但又舍不得，因为这样的瞬间实在太珍贵了。</w:t>
      </w:r>
      <w:r>
        <w:rPr>
          <w:sz w:val="32"/>
          <w:szCs w:val="32"/>
        </w:rPr>
        <w:t>&lt;/p&gt;&lt;p&gt;&lt;img src="/static-img/Ws7XcqTq3khV3l0TexfXS-g4x72m6yxJZkt5kQLoOB0U62VBC-B7CCC8KnClIiaiYHR5MT0dhsvj0g5sXkNkigXwKT-EzVN79OUMYJFotCBxlVDQn6AJmlYhPpFBjv3Xtz94ZDbNM5cEdDvEywTCyB2GM-oJkoH_n8Ql90ynnpkeOB2eFV72-XCJn75oR3nHgZfXJFWzvaGhl1WDX3OCiA.png"&gt;&lt;/p&gt;&lt;p&gt;</w:t>
      </w:r>
      <w:r>
        <w:rPr>
          <w:sz w:val="32"/>
          <w:szCs w:val="32"/>
        </w:rPr>
        <w:t>味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种既期待又犹豫的心情中，你决定迈开腿尝尝那些美丽的声音背后的真谛。当第一颗草莓进入嘴里，那清新的酸甜味道就像是一道春风拂过心田，让所有疲惫和烦恼烟消云散。你开始慢慢品味，一颗接着一颗，无数滋味交织成了一幅色彩斑斕、香气浸泡、滋养无穷的情景。</w:t>
      </w:r>
      <w:r>
        <w:rPr>
          <w:sz w:val="32"/>
          <w:szCs w:val="32"/>
        </w:rPr>
        <w:t>&lt;/p&gt;&lt;p&gt;&lt;img src="/static-img/RIfHbpbCC1dzoXBIHYRmDeg4x72m6yxJZkt5kQLoOB0U62VBC-B7CCC8KnClIiaiYHR5MT0dhsvj0g5sXkNkigXwKT-EzVN79OUMYJFotCBxlVDQn6AJmlYhPpFBjv3Xtz94ZDbNM5cEdDvEywTCyB2GM-oJkoH_n8Ql90ynnpkeOB2eFV72-XCJn75oR3nHgZfXJFWzvaGhl1WDX3OCiA.jpg"&gt;&lt;/p&gt;&lt;p&gt;</w:t>
      </w:r>
      <w:r>
        <w:rPr>
          <w:sz w:val="32"/>
          <w:szCs w:val="32"/>
        </w:rPr>
        <w:t>心灵上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最后一颗的时候，你可能会感到有些遗憾，但同时也深刻体会到了这一刻所带来的满足。这不是简单的一顿美食，而是一种心灵上对于自然之美的认可。在这个过程中，我们学会了倾听、感受和欣赏周围的一切，这份经历将成为我们内心深处的一个温暖缩影。</w:t>
      </w:r>
      <w:r>
        <w:rPr>
          <w:sz w:val="32"/>
          <w:szCs w:val="32"/>
        </w:rPr>
        <w:t>&lt;/p&gt;&lt;p&gt;&lt;img src="/static-img/j71gWzdc61tD2u3AtkTLAOg4x72m6yxJZkt5kQLoOB0U62VBC-B7CCC8KnClIiaiYHR5MT0dhsvj0g5sXkNkigXwKT-EzVN79OUMYJFotCBxlVDQn6AJmlYhPpFBjv3Xtz94ZDbNM5cEdDvEywTCyB2GM-oJkoH_n8Ql90ynnpkeOB2eFV72-XCJn75oR3nHgZfXJFWzvaGhl1WDX3OCiA.jpg"&gt;&lt;/p&gt;&lt;p&gt;</w:t>
      </w:r>
      <w:r>
        <w:rPr>
          <w:sz w:val="32"/>
          <w:szCs w:val="32"/>
        </w:rPr>
        <w:t>传承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是单独一人去体验这些美好的瞬间，有时候，还有更多的人加入我们的行列，他们或许比我们更懂得如何去细腻地品味生活中的每一次幸福。而且，我们还能从他们那里学到更多关于如何更好地去理解和尊重自然，以及如何用自己的方式去传递这些美好的东西给他人。这就是一种文化传承，也是一种精神交流，只要有人愿意去听，从未停止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旅程结束，当所有的事情回到平常轨道的时候，那些关于“迈开腿尝尝你的草莓声音”的记忆仍旧留在心里。虽然现在已经不能再重复那种经历，但是只要回想起那个夏天，我相信我终将找到另一个机会，再次踏入那片充满诗意的地方，与那些沉默但坚定的小生命共度快乐时光。</w:t>
      </w:r>
      <w:r>
        <w:rPr>
          <w:sz w:val="32"/>
          <w:szCs w:val="32"/>
        </w:rPr>
        <w:t>&lt;/p&gt;&lt;p&gt;&lt;a href = "/doc/770473-</w:t>
      </w:r>
      <w:r>
        <w:rPr>
          <w:sz w:val="32"/>
          <w:szCs w:val="32"/>
        </w:rPr>
        <w:t>夏日甜蜜草莓的声音与触感的诗意探索</w:t>
      </w:r>
      <w:r>
        <w:rPr>
          <w:sz w:val="32"/>
          <w:szCs w:val="32"/>
        </w:rPr>
        <w:t>.doc" rel="alternate" download="770473-</w:t>
      </w:r>
      <w:r>
        <w:rPr>
          <w:sz w:val="32"/>
          <w:szCs w:val="32"/>
        </w:rPr>
        <w:t>夏日甜蜜草莓的声音与触感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