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软件探索同性友情与汽车文化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各种社交平台和应用程序不断涌现，其中以</w:t>
      </w:r>
      <w:r>
        <w:rPr>
          <w:sz w:val="32"/>
          <w:szCs w:val="32"/>
        </w:rPr>
        <w:t>rh</w:t>
      </w:r>
      <w:r>
        <w:rPr>
          <w:sz w:val="32"/>
          <w:szCs w:val="32"/>
        </w:rPr>
        <w:t>男男车车的车车视频软件为代表的一类平台尤其受到了年轻群体的欢迎。这种软件不仅提供了一种新的社交方式，也为用户们创造了一个展示自我、分享兴趣爱好的空间。</w:t>
      </w:r>
      <w:r>
        <w:rPr>
          <w:sz w:val="32"/>
          <w:szCs w:val="32"/>
        </w:rPr>
        <w:t>&lt;/p&gt;&lt;p&gt;&lt;img src="/static-img/RFEFlUQP0PIGQJnHanR5hz9kMOlB3RddPwMWVDLrnSPMqkdL6xatYcm7yzlYB9IT.jpg"&gt;&lt;/p&gt;&lt;p&gt;</w:t>
      </w:r>
      <w:r>
        <w:rPr>
          <w:sz w:val="32"/>
          <w:szCs w:val="32"/>
        </w:rPr>
        <w:t>社交功能与互动体验</w:t>
      </w:r>
      <w:r>
        <w:rPr>
          <w:sz w:val="32"/>
          <w:szCs w:val="32"/>
        </w:rPr>
        <w:t>&lt;/p&gt;&lt;p&gt;rh</w:t>
      </w:r>
      <w:r>
        <w:rPr>
          <w:sz w:val="32"/>
          <w:szCs w:val="32"/>
        </w:rPr>
        <w:t>男男车車的車車視頻軟件擁有一個活躍且多樣化的人群，這讓用戶們能夠輕鬆地找到志同道合的人並進行交流。這種社交功能不僅增加了用戶之間的情感連結，也為他們提供了一個開展深層次對話和建立長期關係的舞台。</w:t>
      </w:r>
      <w:r>
        <w:rPr>
          <w:sz w:val="32"/>
          <w:szCs w:val="32"/>
        </w:rPr>
        <w:t>&lt;/p&gt;&lt;p&gt;&lt;img src="/static-img/qEPUef4YvA5GRkQ5SOIzrT9kMOlB3RddPwMWVDLrnSNjDmNPv_2yLKNPMfaIo6eork5_UDiuS8Jo8IuzGqFUspZ6pIH5MiUyke4ENiEEtrIHiVinrQziWe2kJo2TcxAL_5v2SS-1SrRCpr3TgEh9GiLZKK2Dtlb17JuXVXxLPp4.jpg"&gt;&lt;/p&gt;&lt;p&gt;</w:t>
      </w:r>
      <w:r>
        <w:rPr>
          <w:sz w:val="32"/>
          <w:szCs w:val="32"/>
        </w:rPr>
        <w:t>视频内容丰富多样</w:t>
      </w:r>
      <w:r>
        <w:rPr>
          <w:sz w:val="32"/>
          <w:szCs w:val="32"/>
        </w:rPr>
        <w:t>&lt;/p&gt;&lt;p&gt;</w:t>
      </w:r>
      <w:r>
        <w:rPr>
          <w:sz w:val="32"/>
          <w:szCs w:val="32"/>
        </w:rPr>
        <w:t>车車視頻軟件上的內容包括各式各樣的手機拍攝或專業攝影機錄製的高品質視頻，這些內容不僅限於展示最新款型號和性能，更有許多用戶將自己的日常生活、旅行經歷甚至是對汽摩文化熱愛的心得體會發布上來。</w:t>
      </w:r>
      <w:r>
        <w:rPr>
          <w:sz w:val="32"/>
          <w:szCs w:val="32"/>
        </w:rPr>
        <w:t>&lt;/p&gt;&lt;p&gt;&lt;img src="/static-img/wn9NqjFeC4knY5mQTD1MGz9kMOlB3RddPwMWVDLrnSNjDmNPv_2yLKNPMfaIo6eork5_UDiuS8Jo8IuzGqFUspZ6pIH5MiUyke4ENiEEtrIHiVinrQziWe2kJo2TcxAL_5v2SS-1SrRCpr3TgEh9GiLZKK2Dtlb17JuXVXxLPp4.jpg"&gt;&lt;/p&gt;&lt;p&gt;</w:t>
      </w:r>
      <w:r>
        <w:rPr>
          <w:sz w:val="32"/>
          <w:szCs w:val="32"/>
        </w:rPr>
        <w:t>汽摩文化传承与创新</w:t>
      </w:r>
      <w:r>
        <w:rPr>
          <w:sz w:val="32"/>
          <w:szCs w:val="32"/>
        </w:rPr>
        <w:t>&lt;/p&gt;&lt;p&gt;rh</w:t>
      </w:r>
      <w:r>
        <w:rPr>
          <w:sz w:val="32"/>
          <w:szCs w:val="32"/>
        </w:rPr>
        <w:t>男男車車視頻軟件成為一種特殊形式的心靈港灣，它讓汽摩愛好者們可以通過創作與分享來傳播自己的觀點，並與其他人交流彼此對汽摩世界不同方面看法。此外，這也是一個鼓勵創新設計和技術革新的地方。</w:t>
      </w:r>
      <w:r>
        <w:rPr>
          <w:sz w:val="32"/>
          <w:szCs w:val="32"/>
        </w:rPr>
        <w:t>&lt;/p&gt;&lt;p&gt;&lt;img src="/static-img/ZHNs43t-n6L4iGlVsNNY8z9kMOlB3RddPwMWVDLrnSNjDmNPv_2yLKNPMfaIo6eork5_UDiuS8Jo8IuzGqFUspZ6pIH5MiUyke4ENiEEtrIHiVinrQziWe2kJo2TcxAL_5v2SS-1SrRCpr3TgEh9GiLZKK2Dtlb17JuXVXxLPp4.jpg"&gt;&lt;/p&gt;&lt;p&gt;</w:t>
      </w:r>
      <w:r>
        <w:rPr>
          <w:sz w:val="32"/>
          <w:szCs w:val="32"/>
        </w:rPr>
        <w:t>同性友情与支持網絡</w:t>
      </w:r>
      <w:r>
        <w:rPr>
          <w:sz w:val="32"/>
          <w:szCs w:val="32"/>
        </w:rPr>
        <w:t>&lt;/p&gt;&lt;p&gt;</w:t>
      </w:r>
      <w:r>
        <w:rPr>
          <w:sz w:val="32"/>
          <w:szCs w:val="32"/>
        </w:rPr>
        <w:t>在這類型社會媒體中，不少使用者表達出對同性朋友之間相互支持和理解的情感。在一些公開討論區或私密聊天室中，可以看到許多成員在面臨挑戰時給予鼓勵，或者在喜悅時一起慶祝，共同構建起一個溫暖而包容的地方。</w:t>
      </w:r>
      <w:r>
        <w:rPr>
          <w:sz w:val="32"/>
          <w:szCs w:val="32"/>
        </w:rPr>
        <w:t>&lt;/p&gt;&lt;p&gt;&lt;img src="/static-img/BmOsOcL5MunNSDON3Negvj9kMOlB3RddPwMWVDLrnSNjDmNPv_2yLKNPMfaIo6eork5_UDiuS8Jo8IuzGqFUspZ6pIH5MiUyke4ENiEEtrIHiVinrQziWe2kJo2TcxAL_5v2SS-1SrRCpr3TgEh9GiLZKK2Dtlb17JuXVXxLPp4.jpg"&gt;&lt;/p&gt;&lt;p&gt;</w:t>
      </w:r>
      <w:r>
        <w:rPr>
          <w:sz w:val="32"/>
          <w:szCs w:val="32"/>
        </w:rPr>
        <w:t>私密與公開空间并存</w:t>
      </w:r>
      <w:r>
        <w:rPr>
          <w:sz w:val="32"/>
          <w:szCs w:val="32"/>
        </w:rPr>
        <w:t>&lt;/p&gt;&lt;p&gt;</w:t>
      </w:r>
      <w:r>
        <w:rPr>
          <w:sz w:val="32"/>
          <w:szCs w:val="32"/>
        </w:rPr>
        <w:t>车車視頻軟件既有公共區域供大家自由瀏覽，也存在私密聊天室或小組，用戶可以根據自己的喜好選擇參與哪些活動。這種雙重模式滿足了不同用戶不同的需求，有助於提高整體使用者的滿意度。</w:t>
      </w:r>
      <w:r>
        <w:rPr>
          <w:sz w:val="32"/>
          <w:szCs w:val="32"/>
        </w:rPr>
        <w:t>&lt;/p&gt;&lt;p&gt;</w:t>
      </w:r>
      <w:r>
        <w:rPr>
          <w:sz w:val="32"/>
          <w:szCs w:val="32"/>
        </w:rPr>
        <w:t>技术发展与隐私保护</w:t>
      </w:r>
      <w:r>
        <w:rPr>
          <w:sz w:val="32"/>
          <w:szCs w:val="32"/>
        </w:rPr>
        <w:t>&lt;/p&gt;&lt;p&gt;</w:t>
      </w:r>
      <w:r>
        <w:rPr>
          <w:sz w:val="32"/>
          <w:szCs w:val="32"/>
        </w:rPr>
        <w:t>隨著</w:t>
      </w:r>
      <w:r>
        <w:rPr>
          <w:sz w:val="32"/>
          <w:szCs w:val="32"/>
        </w:rPr>
        <w:t>rh</w:t>
      </w:r>
      <w:r>
        <w:rPr>
          <w:sz w:val="32"/>
          <w:szCs w:val="32"/>
        </w:rPr>
        <w:t>男男車車視頻軟件持續更新升級，其技術手段也逐步完善，以確保用戶信息安全。在現代數碼時代，隱私保護已經成為每個人都非常關注的事情，而这类應用的負責任行為正是維持良好社區氛圍不可或缺的一部分。</w:t>
      </w:r>
      <w:r>
        <w:rPr>
          <w:sz w:val="32"/>
          <w:szCs w:val="32"/>
        </w:rPr>
        <w:t>&lt;/p&gt;&lt;p&gt;&lt;a href = "/doc/770117-Rh</w:t>
      </w:r>
      <w:r>
        <w:rPr>
          <w:sz w:val="32"/>
          <w:szCs w:val="32"/>
        </w:rPr>
        <w:t>男男车车的车车视频软件探索同性友情与汽车文化的交汇点</w:t>
      </w:r>
      <w:r>
        <w:rPr>
          <w:sz w:val="32"/>
          <w:szCs w:val="32"/>
        </w:rPr>
        <w:t>.doc" rel="alternate" download="770117-Rh</w:t>
      </w:r>
      <w:r>
        <w:rPr>
          <w:sz w:val="32"/>
          <w:szCs w:val="32"/>
        </w:rPr>
        <w:t>男男车车的车车视频软件探索同性友情与汽车文化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