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湛卢花镜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中，有一个神秘的书店，它的名字叫做“花镜小说”。这个书店不大，但每个角落都藏着无数未被世人所知的小说。其中有一本名为《湛卢》的古老传说，据说这是一本能够带给读者超然脱俗体验的小说。</w:t>
      </w:r>
      <w:r>
        <w:rPr>
          <w:sz w:val="32"/>
          <w:szCs w:val="32"/>
        </w:rPr>
        <w:t>&lt;/p&gt;&lt;p&gt;&lt;img src="/static-img/45LGFFfs8RFSjpqpXcdbNu1MiD8x-sKoEx49LROGHrAf2Msxjwiz4iVwkpdvTFf5.jpg"&gt;&lt;/p&gt;&lt;p&gt;</w:t>
      </w:r>
      <w:r>
        <w:rPr>
          <w:sz w:val="32"/>
          <w:szCs w:val="32"/>
        </w:rPr>
        <w:t>花镜小说湛卢的发现</w:t>
      </w:r>
      <w:r>
        <w:rPr>
          <w:sz w:val="32"/>
          <w:szCs w:val="32"/>
        </w:rPr>
        <w:t>&lt;/p&gt;&lt;p&gt;</w:t>
      </w:r>
      <w:r>
        <w:rPr>
          <w:sz w:val="32"/>
          <w:szCs w:val="32"/>
        </w:rPr>
        <w:t>有位热爱阅读的小伙子，他一直在寻找那种能够开启他心灵之门的大师级文学作品。他偶然间发现了这个小书店，推开门走进去，一股淡淡的香气和旧书味迎面扑来。他的眼睛扫过整个房间，只见四壁排列整齐的是各种各样的图书。他缓慢地移动着步伐，最终停在了一本封面有些破损但内页精美绝伦的小说上，那就是《湛卢》。</w:t>
      </w:r>
      <w:r>
        <w:rPr>
          <w:sz w:val="32"/>
          <w:szCs w:val="32"/>
        </w:rPr>
        <w:t>&lt;/p&gt;&lt;p&gt;&lt;img src="/static-img/RjdyONJnawV5DD7L5sA3ZO1MiD8x-sKoEx49LROGHrDzwghPWfEjGtDZmJReWNXokTaBW7QSRgs7LP6b-3QfZI5FoHYoYaWWYtLG5FClbd7Vg5bx3CvBaKYEhhyvR7lmKo1iNf3J3CZLuwq_VZzHOcpy9a7cPhZ5BxBClvs7RMAJSYc5-SWVl2pDRj7_EC_KbiBC0A75xIFlA7cXm7hNNODabj6nfHiqDRYSpoqB9Wg.jpeg"&gt;&lt;/p&gt;&lt;p&gt;</w:t>
      </w:r>
      <w:r>
        <w:rPr>
          <w:sz w:val="32"/>
          <w:szCs w:val="32"/>
        </w:rPr>
        <w:t>湛卢世界的构建</w:t>
      </w:r>
      <w:r>
        <w:rPr>
          <w:sz w:val="32"/>
          <w:szCs w:val="32"/>
        </w:rPr>
        <w:t>&lt;/p&gt;&lt;p&gt;</w:t>
      </w:r>
      <w:r>
        <w:rPr>
          <w:sz w:val="32"/>
          <w:szCs w:val="32"/>
        </w:rPr>
        <w:t>打开这本小黄皮装帧精美、字里行间透露出古典韵味的小说，他开始阅读。故事讲述的是一个名叫湛卢的人物，在一次意外中获得了一面神奇的花镜。这面花镜可以让他看到另一个世界——一种完全不同于现实生活的地方。在那里，天空是蓝色的水晶，地平线是由金色光芒组成，而生命则以光明和影子的交织而生。</w:t>
      </w:r>
      <w:r>
        <w:rPr>
          <w:sz w:val="32"/>
          <w:szCs w:val="32"/>
        </w:rPr>
        <w:t>&lt;/p&gt;&lt;p&gt;&lt;img src="/static-img/AFcEiQrOQ8Xt2QhTIM_oeu1MiD8x-sKoEx49LROGHrDzwghPWfEjGtDZmJReWNXokTaBW7QSRgs7LP6b-3QfZI5FoHYoYaWWYtLG5FClbd7Vg5bx3CvBaKYEhhyvR7lmKo1iNf3J3CZLuwq_VZzHOcpy9a7cPhZ5BxBClvs7RMAJSYc5-SWVl2pDRj7_EC_KbiBC0A75xIFlA7cXm7hNNODabj6nfHiqDRYSpoqB9Wg.jpg"&gt;&lt;/p&gt;&lt;p&gt;</w:t>
      </w:r>
      <w:r>
        <w:rPr>
          <w:sz w:val="32"/>
          <w:szCs w:val="32"/>
        </w:rPr>
        <w:t>湛卢与他的伴侣</w:t>
      </w:r>
      <w:r>
        <w:rPr>
          <w:sz w:val="32"/>
          <w:szCs w:val="32"/>
        </w:rPr>
        <w:t>&lt;/p&gt;&lt;p&gt;</w:t>
      </w:r>
      <w:r>
        <w:rPr>
          <w:sz w:val="32"/>
          <w:szCs w:val="32"/>
        </w:rPr>
        <w:t>随着故事深入，他认识到主角并非孤单一人。在那个神奇世界里，有一个人形如月亮般温柔，她对湛卢充满了深情。而他们之间的情感纠葯却又饱含着悲剧色彩，这种复杂的情感让读者感到难忘，让人想要继续探索更多关于他们之间关系的事情。</w:t>
      </w:r>
      <w:r>
        <w:rPr>
          <w:sz w:val="32"/>
          <w:szCs w:val="32"/>
        </w:rPr>
        <w:t>&lt;/p&gt;&lt;p&gt;&lt;img src="/static-img/0L8RVa1MZIAoXoOp00Acuu1MiD8x-sKoEx49LROGHrDzwghPWfEjGtDZmJReWNXokTaBW7QSRgs7LP6b-3QfZI5FoHYoYaWWYtLG5FClbd7Vg5bx3CvBaKYEhhyvR7lmKo1iNf3J3CZLuwq_VZzHOcpy9a7cPhZ5BxBClvs7RMAJSYc5-SWVl2pDRj7_EC_KbiBC0A75xIFlA7cXm7hNNODabj6nfHiqDRYSpoqB9Wg.jpg"&gt;&lt;/p&gt;&lt;p&gt;</w:t>
      </w:r>
      <w:r>
        <w:rPr>
          <w:sz w:val="32"/>
          <w:szCs w:val="32"/>
        </w:rPr>
        <w:t>花镜中的挑战与磨练</w:t>
      </w:r>
      <w:r>
        <w:rPr>
          <w:sz w:val="32"/>
          <w:szCs w:val="32"/>
        </w:rPr>
        <w:t>&lt;/p&gt;&lt;p&gt;</w:t>
      </w:r>
      <w:r>
        <w:rPr>
          <w:sz w:val="32"/>
          <w:szCs w:val="32"/>
        </w:rPr>
        <w:t>随后，故事展现出主角如何通过不断克服困难、挑战自我，最终成为那个世界上的英雄。但这些经历并没有使得他变得傲慢或是高傲，而是在经历多次挫折后，使得他的内心更加坚强，更能理解那份所谓的心灵之旅意味着什么。</w:t>
      </w:r>
      <w:r>
        <w:rPr>
          <w:sz w:val="32"/>
          <w:szCs w:val="32"/>
        </w:rPr>
        <w:t>&lt;/p&gt;&lt;p&gt;&lt;img src="/static-img/UHPQnjmSwX_Q0O18ZgFc9e1MiD8x-sKoEx49LROGHrDzwghPWfEjGtDZmJReWNXokTaBW7QSRgs7LP6b-3QfZI5FoHYoYaWWYtLG5FClbd7Vg5bx3CvBaKYEhhyvR7lmKo1iNf3J3CZLuwq_VZzHOcpy9a7cPhZ5BxBClvs7RMAJSYc5-SWVl2pDRj7_EC_KbiBC0A75xIFlA7cXm7hNNODabj6nfHiqDRYSpoqB9Wg.jpg"&gt;&lt;/p&gt;&lt;p&gt;</w:t>
      </w:r>
      <w:r>
        <w:rPr>
          <w:sz w:val="32"/>
          <w:szCs w:val="32"/>
        </w:rPr>
        <w:t>湛卢背后的哲理思考</w:t>
      </w:r>
      <w:r>
        <w:rPr>
          <w:sz w:val="32"/>
          <w:szCs w:val="32"/>
        </w:rPr>
        <w:t>&lt;/p&gt;&lt;p&gt;</w:t>
      </w:r>
      <w:r>
        <w:rPr>
          <w:sz w:val="32"/>
          <w:szCs w:val="32"/>
        </w:rPr>
        <w:t>这种哲学思考引起了许多人的共鸣，不仅仅因为它提供了一种逃避现实压力的方式，而且更因为它提醒我们要珍惜眼前的幸福，因为即便最美好的梦境也可能会消散。如果将其延伸到现实生活，我们就可以明白真正重要的是那些与我们共同度过时光的人们，以及我们一起经历过的一切事情。</w:t>
      </w:r>
      <w:r>
        <w:rPr>
          <w:sz w:val="32"/>
          <w:szCs w:val="32"/>
        </w:rPr>
        <w:t>&lt;/p&gt;&lt;p&gt;</w:t>
      </w:r>
      <w:r>
        <w:rPr>
          <w:sz w:val="32"/>
          <w:szCs w:val="32"/>
        </w:rPr>
        <w:t>湛卢花镜中的迷恋与追求</w:t>
      </w:r>
      <w:r>
        <w:rPr>
          <w:sz w:val="32"/>
          <w:szCs w:val="32"/>
        </w:rPr>
        <w:t>&lt;/p&gt;&lt;p&gt;</w:t>
      </w:r>
      <w:r>
        <w:rPr>
          <w:sz w:val="32"/>
          <w:szCs w:val="32"/>
        </w:rPr>
        <w:t>最后，这篇小说结束时留下了一个悬念：是否有人能再次找到那面神奇的地球上的魔法视窗？对于那些已经沉浸于此文的人来说，他们知道答案并不重要，因为真正重要的是在阅读过程中所得到的情感体验以及对未来可能发生事件的一丝希望。而对于其他寻找新鲜事物的人来说，他们只需要继续翻阅剩下的页面，看看还有多少惊喜等待他们去发现。</w:t>
      </w:r>
      <w:r>
        <w:rPr>
          <w:sz w:val="32"/>
          <w:szCs w:val="32"/>
        </w:rPr>
        <w:t>&lt;/p&gt;&lt;p&gt;&lt;a href = "/doc/769653-</w:t>
      </w:r>
      <w:r>
        <w:rPr>
          <w:sz w:val="32"/>
          <w:szCs w:val="32"/>
        </w:rPr>
        <w:t>湛卢花镜中的奇迹</w:t>
      </w:r>
      <w:r>
        <w:rPr>
          <w:sz w:val="32"/>
          <w:szCs w:val="32"/>
        </w:rPr>
        <w:t>.doc" rel="alternate" download="769653-</w:t>
      </w:r>
      <w:r>
        <w:rPr>
          <w:sz w:val="32"/>
          <w:szCs w:val="32"/>
        </w:rPr>
        <w:t>湛卢花镜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