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十世禅的深邃之境禅宗智慧的传承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佛教中，禅宗以其独特的修行方式和哲学思想，对后世产生了深远影响。其中，“十世禅”这一概念，特别是在宋代出现的“十世至宝”，更是对禅宗传承的一次重要检验。在此基础上，我们可以探讨以下几个方面：</w:t>
      </w:r>
      <w:r>
        <w:rPr>
          <w:sz w:val="32"/>
          <w:szCs w:val="32"/>
        </w:rPr>
        <w:t>&lt;/p&gt;&lt;p&gt;&lt;img src="/static-img/87-vDed6ipVD_KW8HEVO3bFS_0ZXb1xmxTLMVqc8gEz4hdnhdp8W8el5HOoVxA4C.jpg"&gt;&lt;/p&gt;&lt;p&gt;</w:t>
      </w:r>
      <w:r>
        <w:rPr>
          <w:sz w:val="32"/>
          <w:szCs w:val="32"/>
        </w:rPr>
        <w:t>禅宗的发展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北朝时期开始，由于政治动荡和社会变迁，中国佛教面临着前所未有的挑战。在这样的背景下，禅宗逐渐崛起，它以简洁直接、强调实践为主的修行方法，在广大民众中获得了巨大的响应。随着时间推移，禅宗不仅在理论上不断进步，还通过各种著名高僧如六祖慧能、五祖弘忍等人的努力，为其传播奠定了坚实基础。</w:t>
      </w:r>
      <w:r>
        <w:rPr>
          <w:sz w:val="32"/>
          <w:szCs w:val="32"/>
        </w:rPr>
        <w:t>&lt;/p&gt;&lt;p&gt;&lt;img src="/static-img/6ud_Upc8s-UUMEgmsOZaCbFS_0ZXb1xmxTLMVqc8gExlvInxbHoHKFmioJKGcnMV-Xk9ID-k20YpUAa3He2GX5ZzgaCqvlqcGe8elmIw8ZnKcNHBBs5-x1tS9RCYy9gej-w3E2Ik0FHe_OrIwgh0aQ0W4BDPSgP-FyYaJAgfT2M.jpg"&gt;&lt;/p&gt;&lt;p&gt;“</w:t>
      </w:r>
      <w:r>
        <w:rPr>
          <w:sz w:val="32"/>
          <w:szCs w:val="32"/>
        </w:rPr>
        <w:t>十世至宝”的涵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十世至宝”这一说法出现在宋代，这一时期正值中国文化的大盛时代。它意味着一个时代或一个个体所能达到的最高成就，或是最珍贵的心灵财富。在这个语境下，可以理解为是一种对于过去九个纪元（即前九百年）智慧积累以及当下的超凡卓越状态的一种肯定。而这也反映出一种对历史传统与个人内心世界相结合的心态。</w:t>
      </w:r>
      <w:r>
        <w:rPr>
          <w:sz w:val="32"/>
          <w:szCs w:val="32"/>
        </w:rPr>
        <w:t>&lt;/p&gt;&lt;p&gt;&lt;img src="/static-img/boBhdQFrOPtnXszUNEY77LFS_0ZXb1xmxTLMVqc8gExlvInxbHoHKFmioJKGcnMV-Xk9ID-k20YpUAa3He2GX5ZzgaCqvlqcGe8elmIw8ZnKcNHBBs5-x1tS9RCYy9gej-w3E2Ik0FHe_OrIwgh0aQ0W4BDPSgP-FyYaJAgfT2M.jpg"&gt;&lt;/p&gt;&lt;p&gt;</w:t>
      </w:r>
      <w:r>
        <w:rPr>
          <w:sz w:val="32"/>
          <w:szCs w:val="32"/>
        </w:rPr>
        <w:t>陆游与“十世至宝”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陆游，是唐宋八大家之一，他的人生经历充满了波折，但他的文学创作和诗歌作品，却展现出了他内心深处那份对生活美好追求和精神世界探究的渴望。他的诗句，如：“山高无路可往，而今五月花又发。”反映了一种超脱尘俗、回归自然的情怀，也隐含了一种寻求自我提升、达到“十世至宝”的意愿。</w:t>
      </w:r>
      <w:r>
        <w:rPr>
          <w:sz w:val="32"/>
          <w:szCs w:val="32"/>
        </w:rPr>
        <w:t>&lt;/p&gt;&lt;p&gt;&lt;img src="/static-img/3qFrgxtYj6dPCESWgCL66LFS_0ZXb1xmxTLMVqc8gExlvInxbHoHKFmioJKGcnMV-Xk9ID-k20YpUAa3He2GX5ZzgaCqvlqcGe8elmIw8ZnKcNHBBs5-x1tS9RCYy9gej-w3E2Ik0FHe_OrIwgh0aQ0W4BDPSgP-FyYaJAgfT2M.jpg"&gt;&lt;/p&gt;&lt;p&gt;</w:t>
      </w:r>
      <w:r>
        <w:rPr>
          <w:sz w:val="32"/>
          <w:szCs w:val="32"/>
        </w:rPr>
        <w:t>禅与文艺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宋代，当时文化大发展的时候，一些文学家如苏轼、黄庭坚等，他们不仅精通诗词，更涉猎儒学和道家，他们将这些知识融合到自己的艺术创作中，使得文学作品更加丰富多彩。这一过程也可以看作是对“十世至宝”的一次新的解读，即如何将古老而神秘的智慧，与现代化审美感知相结合，从而创造出新颖且具有永恒价值的事物。</w:t>
      </w:r>
      <w:r>
        <w:rPr>
          <w:sz w:val="32"/>
          <w:szCs w:val="32"/>
        </w:rPr>
        <w:t>&lt;/p&gt;&lt;p&gt;&lt;img src="/static-img/UnW2WWhytCh0fZTRF_9YLLFS_0ZXb1xmxTLMVqc8gExlvInxbHoHKFmioJKGcnMV-Xk9ID-k20YpUAa3He2GX5ZzgaCqvlqcGe8elmIw8ZnKcNHBBs5-x1tS9RCYy9gej-w3E2Ik0FHe_OrIwgh0aQ0W4BDPSgP-FyYaJAgfT2M.jpg"&gt;&lt;/p&gt;&lt;p&gt;</w:t>
      </w:r>
      <w:r>
        <w:rPr>
          <w:sz w:val="32"/>
          <w:szCs w:val="32"/>
        </w:rPr>
        <w:t>十世禅在现代社会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浪潮席卷而来，对东方文化尤其是中国文化有更多了解和认识。“十世普照”，作为一种集体智慧，不仅适用于个人修炼，更能够激励社会各界人士共同向善，以平衡物质增长与精神追求之间可能出现的问题。此外，它还提醒我们，要尊重历史，不断学习并继承优秀文明，同时勇于创新，不断开拓新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继续发扬光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来说，我们应当继续秉持“十 世普照”这种开放包容的心态，将它应用到科技创新、新媒体环境以及全球治理等领域，让这种精神成为推动人类进步不可或缺的一部分。此外，还要加强跨文化交流，让更多人了解并参与到这场精神上的共振中去，这样才能真正实现每个人的内心世界都能达到那个被称作“至宝”的境界。</w:t>
      </w:r>
      <w:r>
        <w:rPr>
          <w:sz w:val="32"/>
          <w:szCs w:val="32"/>
        </w:rPr>
        <w:t>&lt;/p&gt;&lt;p&gt;&lt;a href = "/doc/769466-</w:t>
      </w:r>
      <w:r>
        <w:rPr>
          <w:sz w:val="32"/>
          <w:szCs w:val="32"/>
        </w:rPr>
        <w:t>探索十世禅的深邃之境禅宗智慧的传承与创新</w:t>
      </w:r>
      <w:r>
        <w:rPr>
          <w:sz w:val="32"/>
          <w:szCs w:val="32"/>
        </w:rPr>
        <w:t>.doc" rel="alternate" download="769466-</w:t>
      </w:r>
      <w:r>
        <w:rPr>
          <w:sz w:val="32"/>
          <w:szCs w:val="32"/>
        </w:rPr>
        <w:t>探索十世禅的深邃之境禅宗智慧的传承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