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想用乌龟蹭你的扇贝视频</w:t>
      </w:r>
      <w:r>
        <w:rPr>
          <w:sz w:val="48"/>
          <w:szCs w:val="48"/>
        </w:rPr>
        <w:t>-</w:t>
      </w:r>
      <w:r>
        <w:rPr>
          <w:sz w:val="48"/>
          <w:szCs w:val="48"/>
        </w:rPr>
        <w:t>乌龟的亲密接触揭秘扇贝与乌龟的奇妙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龟的亲密接触：揭秘扇贝与乌龟的奇妙关系</w:t>
      </w:r>
      <w:r>
        <w:rPr>
          <w:sz w:val="32"/>
          <w:szCs w:val="32"/>
        </w:rPr>
        <w:t>&lt;/p&gt;&lt;p&gt;&lt;img src="/static-img/o8sTMvWWt6U5fYE7aCKN1L9xR20IpJL6GQIZ32bKbUroFpkRkW0XUSWsPbVcFhAN.png"&gt;&lt;/p&gt;&lt;p&gt;</w:t>
      </w:r>
      <w:r>
        <w:rPr>
          <w:sz w:val="32"/>
          <w:szCs w:val="32"/>
        </w:rPr>
        <w:t>在海洋世界中，乌龟和扇贝之间存在着一种独特而微妙的关系。虽然这两种生物看似截然不同，但它们却有着紧密相连的情感纽带。在某些情况下，即使是像“我想用乌龟蹭你的扇贝视频”这样的幽默内容，也能反映出这种特殊的联系。</w:t>
      </w:r>
      <w:r>
        <w:rPr>
          <w:sz w:val="32"/>
          <w:szCs w:val="32"/>
        </w:rPr>
        <w:t>&lt;/p&gt;&lt;p&gt;</w:t>
      </w:r>
      <w:r>
        <w:rPr>
          <w:sz w:val="32"/>
          <w:szCs w:val="32"/>
        </w:rPr>
        <w:t>首先，让我们来了解一下这个过程。乌龟通常通过其坚硬且锋利的喙来捕捉食物，而其中最受欢迎的一种就是扇贝。这类海鲜不仅味道鲜美，而且营养丰富，对于需要长时间潜水才能获取食物资源的乌龟来说，是一顿完美的午餐。</w:t>
      </w:r>
      <w:r>
        <w:rPr>
          <w:sz w:val="32"/>
          <w:szCs w:val="32"/>
        </w:rPr>
        <w:t>&lt;/p&gt;&lt;p&gt;&lt;img src="/static-img/AHnS-PIBmM2V2rVgWzh5s79xR20IpJL6GQIZ32bKbUqtX9xsQASqmRf3tumw4cBMwAcp57C_TJHpZ00fr7hsPVXQNA_97P625zOohWp3t2ExDlGPrrHAIWkSb4SiamJTot5US6nxd4HfKqX6zIJrPYe8DSzfOYvtEPGmA22og68.jpg"&gt;&lt;/p&gt;&lt;p&gt;</w:t>
      </w:r>
      <w:r>
        <w:rPr>
          <w:sz w:val="32"/>
          <w:szCs w:val="32"/>
        </w:rPr>
        <w:t>然而，除了作为食物来源之外，扇贝对于乌龟来说还有更深层次意义。研究表明，当一个年轻的小乌龟第一次游向大海时，它们会被母亲留下的记忆所引导，这些记忆可能包括了母親與它們共同探索过的地點，如那些繁茂生长著可供吃的大型筐貝（</w:t>
      </w:r>
      <w:r>
        <w:rPr>
          <w:sz w:val="32"/>
          <w:szCs w:val="32"/>
        </w:rPr>
        <w:t>Clams</w:t>
      </w:r>
      <w:r>
        <w:rPr>
          <w:sz w:val="32"/>
          <w:szCs w:val="32"/>
        </w:rPr>
        <w:t>）的区域。</w:t>
      </w:r>
      <w:r>
        <w:rPr>
          <w:sz w:val="32"/>
          <w:szCs w:val="32"/>
        </w:rPr>
        <w:t>&lt;/p&gt;&lt;p&gt;</w:t>
      </w:r>
      <w:r>
        <w:rPr>
          <w:sz w:val="32"/>
          <w:szCs w:val="32"/>
        </w:rPr>
        <w:t>这些记录甚至可以跨越数代传递，因为当成年后再次回到自己的故乡寻找伴侣交配的时候，大多数雌性烏賊都会选择那些她们母亲曾经喜欢的地方。这意味着，每个新生的小烏賊都将继承其母亲对环境偏好的认知，从而确保自己能够找到足够食物以支持自己生存和繁殖。</w:t>
      </w:r>
      <w:r>
        <w:rPr>
          <w:sz w:val="32"/>
          <w:szCs w:val="32"/>
        </w:rPr>
        <w:t>&lt;/p&gt;&lt;p&gt;&lt;img src="/static-img/CipoKccNVkAh1Cc4u84xj79xR20IpJL6GQIZ32bKbUqtX9xsQASqmRf3tumw4cBMwAcp57C_TJHpZ00fr7hsPVXQNA_97P625zOohWp3t2ExDlGPrrHAIWkSb4SiamJTot5US6nxd4HfKqX6zIJrPYe8DSzfOYvtEPGmA22og68.png"&gt;&lt;/p&gt;&lt;p&gt;</w:t>
      </w:r>
      <w:r>
        <w:rPr>
          <w:sz w:val="32"/>
          <w:szCs w:val="32"/>
        </w:rPr>
        <w:t>此外，还有一种现象让人惊叹，那就是一些老龄的大型烏賊会主动地去蹭撞或攻击其他动物，比如鱼类，以保护它们珍贵的地盘——尤其是那些提供了大量食料源头的地点。而这些地方往往正是拥有丰富大型筐貝的地方，这进一步加强了烏賊与筐貝间复杂互动网络的事实。</w:t>
      </w:r>
      <w:r>
        <w:rPr>
          <w:sz w:val="32"/>
          <w:szCs w:val="32"/>
        </w:rPr>
        <w:t>&lt;/p&gt;&lt;p&gt;</w:t>
      </w:r>
      <w:r>
        <w:rPr>
          <w:sz w:val="32"/>
          <w:szCs w:val="32"/>
        </w:rPr>
        <w:t>当然，我们也不能忽视那些关于“我想用乌龟蹭你的扇贝视频”的趣事。在互联网上，有很多这样的视频流传，其中展示了一些好心的人为的是帮助清理海滩上的垃圾或者推广环保意识，而不是真正意图伤害任何生物。但无论出于何种目的，这些行为都是值得赞赏和学习的一课，它们提醒我们要尊重自然界中的每一个生命，以及我们的行为如何影响到周围环境和其他生物。</w:t>
      </w:r>
      <w:r>
        <w:rPr>
          <w:sz w:val="32"/>
          <w:szCs w:val="32"/>
        </w:rPr>
        <w:t>&lt;/p&gt;&lt;p&gt;&lt;img src="/static-img/kBf41_JV0yEyVMOGC2AcsL9xR20IpJL6GQIZ32bKbUqtX9xsQASqmRf3tumw4cBMwAcp57C_TJHpZ00fr7hsPVXQNA_97P625zOohWp3t2ExDlGPrrHAIWkSb4SiamJTot5US6nxd4HfKqX6zIJrPYe8DSzfOYvtEPGmA22og68.jpg"&gt;&lt;/p&gt;&lt;p&gt;</w:t>
      </w:r>
      <w:r>
        <w:rPr>
          <w:sz w:val="32"/>
          <w:szCs w:val="32"/>
        </w:rPr>
        <w:t>总结来说，尽管“我想用乌龟蹭你的扇贝视频”听起来可能很荒谬，但它隐含了一段更加宏大的故事——关于两个生活在不同的世界、却又彼此依赖并共享地球家园的小动物之间不可思议的情感连接。</w:t>
      </w:r>
      <w:r>
        <w:rPr>
          <w:sz w:val="32"/>
          <w:szCs w:val="32"/>
        </w:rPr>
        <w:t>&lt;/p&gt;&lt;p&gt;&lt;a href = "/doc/769135-</w:t>
      </w:r>
      <w:r>
        <w:rPr>
          <w:sz w:val="32"/>
          <w:szCs w:val="32"/>
        </w:rPr>
        <w:t>我想用乌龟蹭你的扇贝视频</w:t>
      </w:r>
      <w:r>
        <w:rPr>
          <w:sz w:val="32"/>
          <w:szCs w:val="32"/>
        </w:rPr>
        <w:t>-</w:t>
      </w:r>
      <w:r>
        <w:rPr>
          <w:sz w:val="32"/>
          <w:szCs w:val="32"/>
        </w:rPr>
        <w:t>乌龟的亲密接触揭秘扇贝与乌龟的奇妙关系</w:t>
      </w:r>
      <w:r>
        <w:rPr>
          <w:sz w:val="32"/>
          <w:szCs w:val="32"/>
        </w:rPr>
        <w:t>.doc" rel="alternate" download="769135-</w:t>
      </w:r>
      <w:r>
        <w:rPr>
          <w:sz w:val="32"/>
          <w:szCs w:val="32"/>
        </w:rPr>
        <w:t>我想用乌龟蹭你的扇贝视频</w:t>
      </w:r>
      <w:r>
        <w:rPr>
          <w:sz w:val="32"/>
          <w:szCs w:val="32"/>
        </w:rPr>
        <w:t>-</w:t>
      </w:r>
      <w:r>
        <w:rPr>
          <w:sz w:val="32"/>
          <w:szCs w:val="32"/>
        </w:rPr>
        <w:t>乌龟的亲密接触揭秘扇贝与乌龟的奇妙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