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星辰之下战略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战记：星辰之下，战略重铸</w:t>
      </w:r>
      <w:r>
        <w:rPr>
          <w:sz w:val="32"/>
          <w:szCs w:val="32"/>
        </w:rPr>
        <w:t>&lt;/p&gt;&lt;p&gt;&lt;img src="/static-img/q85y5wLGsDAPCCgulV8X088Ehpw3kWGVWE-_qiphi8WW-RjQ0FPAJxP2H_gdFarB.jpg"&gt;&lt;/p&gt;&lt;p&gt;</w:t>
      </w:r>
      <w:r>
        <w:rPr>
          <w:sz w:val="32"/>
          <w:szCs w:val="32"/>
        </w:rPr>
        <w:t>在遥远的宇宙深处，有一个被称为“太玄”的星系，这个星系充满了未知和危险，各种各样的文明在这里相互冲突。其中最著名的一次战争就是“太玄战记”，这场战争改变了整个星系的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下的阴谋</w:t>
      </w:r>
      <w:r>
        <w:rPr>
          <w:sz w:val="32"/>
          <w:szCs w:val="32"/>
        </w:rPr>
        <w:t>&lt;/p&gt;&lt;p&gt;&lt;img src="/static-img/qS6C9hMi7LOFsNR3a_qTMc8Ehpw3kWGVWE-_qiphi8Vz5E6eNB7sMr5e6fWythUKB7qkl9BhT569PZRXorZsQnM7ddRjk5evzeh2AbdxeDK7YUQaUWsF3Ohp8Joai9kL6Gl6WbQE24jhTOPdCqoTMANekXwMqTBzlVpWU4oTQdx09XE8oYdpMoYUaDZdLw5i.jpg"&gt;&lt;/p&gt;&lt;p&gt;</w:t>
      </w:r>
      <w:r>
        <w:rPr>
          <w:sz w:val="32"/>
          <w:szCs w:val="32"/>
        </w:rPr>
        <w:t>太玄战记并不是一场单纯的武力对抗，而是一场复杂的政治和军事斗争。它起源于两个强大的联盟之间的矛盾，这两个联盟分别是银河联邦和黑暗帝国。银河联邦以其先进技术和民主理念而闻名，而黑暗帝国则以其强大的军队和专制统治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爆发</w:t>
      </w:r>
      <w:r>
        <w:rPr>
          <w:sz w:val="32"/>
          <w:szCs w:val="32"/>
        </w:rPr>
        <w:t>&lt;/p&gt;&lt;p&gt;&lt;img src="/static-img/AzGdpk7y4EogbcJen_MiT88Ehpw3kWGVWE-_qiphi8Vz5E6eNB7sMr5e6fWythUKB7qkl9BhT569PZRXorZsQnM7ddRjk5evzeh2AbdxeDK7YUQaUWsF3Ohp8Joai9kL6Gl6WbQE24jhTOPdCqoTMANekXwMqTBzlVpWU4oTQdx09XE8oYdpMoYUaDZdLw5i.jpg"&gt;&lt;/p&gt;&lt;p&gt;</w:t>
      </w:r>
      <w:r>
        <w:rPr>
          <w:sz w:val="32"/>
          <w:szCs w:val="32"/>
        </w:rPr>
        <w:t>随着资源稀缺问题日益严重，两大联盟之间的矛盾不断加剧，最终在一个偶然的情节中爆发了战争。这场战争迅速蔓延到整个星系，每一颗行星都成为战斗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中的英雄们</w:t>
      </w:r>
      <w:r>
        <w:rPr>
          <w:sz w:val="32"/>
          <w:szCs w:val="32"/>
        </w:rPr>
        <w:t>&lt;/p&gt;&lt;p&gt;&lt;img src="/static-img/ndm997rCcHOY4q8GQa70rs8Ehpw3kWGVWE-_qiphi8Vz5E6eNB7sMr5e6fWythUKB7qkl9BhT569PZRXorZsQnM7ddRjk5evzeh2AbdxeDK7YUQaUWsF3Ohp8Joai9kL6Gl6WbQE24jhTOPdCqoTMANekXwMqTBzlVpWU4oTQdx09XE8oYdpMoYUaDZdLw5i.jpg"&gt;&lt;/p&gt;&lt;p&gt;</w:t>
      </w:r>
      <w:r>
        <w:rPr>
          <w:sz w:val="32"/>
          <w:szCs w:val="32"/>
        </w:rPr>
        <w:t>在这场艰苦卓绝的战争中，有许多英雄人物出现，他们用自己的勇敢和智慧影响了战争的走向。一位叫做艾莉娅的小女孩，她使用她的天赋技能帮助了一些受困士兵脱离敌人的包围；一位老将军，他凭借几十年的经验指挥部队取得了一系列胜利；还有几位科学家，他们创造出新型武器改变了战斗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后的重建与反思</w:t>
      </w:r>
      <w:r>
        <w:rPr>
          <w:sz w:val="32"/>
          <w:szCs w:val="32"/>
        </w:rPr>
        <w:t>&lt;/p&gt;&lt;p&gt;&lt;img src="/static-img/R85j17yW1TmiMr2cVAttkc8Ehpw3kWGVWE-_qiphi8Vz5E6eNB7sMr5e6fWythUKB7qkl9BhT569PZRXorZsQnM7ddRjk5evzeh2AbdxeDK7YUQaUWsF3Ohp8Joai9kL6Gl6WbQE24jhTOPdCqoTMANekXwMqTBzlVpWU4oTQdx09XE8oYdpMoYUaDZdLw5i.jpg"&gt;&lt;/p&gt;&lt;p&gt;</w:t>
      </w:r>
      <w:r>
        <w:rPr>
          <w:sz w:val="32"/>
          <w:szCs w:val="32"/>
        </w:rPr>
        <w:t>经过长达数年的激烈战斗，双方都付出了巨大的代价。在一次关键性的会谈后，双方决定停火，并开始进行外交谈判。最终，他们达成了一个平衡的地缘政治协议，使得整个太玄星系进入了一个相对稳定的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玄战记》不仅仅是一段历史，它更是一种警示，是关于人类无论如何追求力量与优势，都应该有所止境，不要让自己陷入永无止境地消耗自身资源的情况。而对于那些参与过这次伟大斗争的人来说，无论结果如何，他们都是这个时代不可磨灭的一部分。这一切都发生在那遥远、神秘的大宇宙里，只因为我们选择站在不同的阵营上，就成为了史诗般故事的一部分。</w:t>
      </w:r>
      <w:r>
        <w:rPr>
          <w:sz w:val="32"/>
          <w:szCs w:val="32"/>
        </w:rPr>
        <w:t>&lt;/p&gt;&lt;p&gt;&lt;a href = "/doc/768872-</w:t>
      </w:r>
      <w:r>
        <w:rPr>
          <w:sz w:val="32"/>
          <w:szCs w:val="32"/>
        </w:rPr>
        <w:t>太玄战记星辰之下战略重铸</w:t>
      </w:r>
      <w:r>
        <w:rPr>
          <w:sz w:val="32"/>
          <w:szCs w:val="32"/>
        </w:rPr>
        <w:t>.doc" rel="alternate" download="768872-</w:t>
      </w:r>
      <w:r>
        <w:rPr>
          <w:sz w:val="32"/>
          <w:szCs w:val="32"/>
        </w:rPr>
        <w:t>太玄战记星辰之下战略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