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透视生活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是一种设计理念，它不仅仅是家居装饰，更是一个观察世界、体验生活的窗口。以下六点论述了这种设计理念在现代家居中的重要性和价值。</w:t>
      </w:r>
      <w:r>
        <w:rPr>
          <w:sz w:val="32"/>
          <w:szCs w:val="32"/>
        </w:rPr>
        <w:t>&lt;/p&gt;&lt;p&gt;&lt;img src="/static-img/FA84ZWSJGzGHs_Uu1N4mPJSVHLjHgB2sEZsNLSmYmjczp_sIAKqz0o_6u5Wnoivq.png"&gt;&lt;/p&gt;&lt;p&gt;</w:t>
      </w:r>
      <w:r>
        <w:rPr>
          <w:sz w:val="32"/>
          <w:szCs w:val="32"/>
        </w:rPr>
        <w:t>空间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能够将室内与室外无缝连接，创造出一种空旷宽敞的感觉。它不仅让光线更自由流动，还能让人随时欣赏到户外景色，无论是日出的壮丽还是夜幕下的星辰，都能被完美捕捉。这使得人们在家中也能享受到自然之美。</w:t>
      </w:r>
      <w:r>
        <w:rPr>
          <w:sz w:val="32"/>
          <w:szCs w:val="32"/>
        </w:rPr>
        <w:t>&lt;/p&gt;&lt;p&gt;&lt;img src="/static-img/nnCfK6yIJL6HIFWGthNJCpSVHLjHgB2sEZsNLSmYmjdNYbBlpOi8u0TkLg1IrI-rwKPcqfc0Ffdb_c-AK16a7gHyl1-we8VW8zrKIerGbMU-wPPj0ZqG8Lgu53gr4YH0KGn_wbbTYFTcoA_MQQvGCCR6zTQWcU6fEiWnl53ryrXCBRlEAx8AwMzQUZRkx38ltl1gxISN7e6ROSLEcbxZWA.pn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角度来看，落地玻璃窗具有极强的视觉冲击力。它可以成为整个空间的一道亮丽风景线，让人的目光自然而然地被吸引过去。这样的视觉效果，不仅提升了整体装修效果，也增强了居住者的情绪体验。</w:t>
      </w:r>
      <w:r>
        <w:rPr>
          <w:sz w:val="32"/>
          <w:szCs w:val="32"/>
        </w:rPr>
        <w:t>&lt;/p&gt;&lt;p&gt;&lt;img src="/static-img/cQc9-v-liqt1gtAqrY2yd5SVHLjHgB2sEZsNLSmYmjdNYbBlpOi8u0TkLg1IrI-rwKPcqfc0Ffdb_c-AK16a7gHyl1-we8VW8zrKIerGbMU-wPPj0ZqG8Lgu53gr4YH0KGn_wbbTYFTcoA_MQQvGCCR6zTQWcU6fEiWnl53ryrXCBRlEAx8AwMzQUZRkx38ltl1gxISN7e6ROSLEcbxZWA.jpg"&gt;&lt;/p&gt;&lt;p&gt;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效隔热材料制成的落地玻璃窗，在冬季可以有效防止热量流失，在夏季则有助于反射阳光，减少空调负担。这样既满足了舒适生活需求，又符合节约能源、保护环境的理念。</w:t>
      </w:r>
      <w:r>
        <w:rPr>
          <w:sz w:val="32"/>
          <w:szCs w:val="32"/>
        </w:rPr>
        <w:t>&lt;/p&gt;&lt;p&gt;&lt;img src="/static-img/UTUwFRLLMS1_agXHJcLKCZSVHLjHgB2sEZsNLSmYmjdNYbBlpOi8u0TkLg1IrI-rwKPcqfc0Ffdb_c-AK16a7gHyl1-we8VW8zrKIerGbMU-wPPj0ZqG8Lgu53gr4YH0KGn_wbbTYFTcoA_MQQvGCCR6zTQWcU6fEiWnl53ryrXCBRlEAx8AwMzQUZRkx38ltl1gxISN7e6ROSLEcbxZWA.jpg"&gt;&lt;/p&gt;&lt;p&gt;</w:t>
      </w:r>
      <w:r>
        <w:rPr>
          <w:sz w:val="32"/>
          <w:szCs w:val="32"/>
        </w:rPr>
        <w:t>功能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照明和通风功能，现代落地玻璃窗还可能集成了其他智能技术，如遮阳系统、太阳能电池板等，这些功能性的附加值，使得这种设计更加实用，同时也提升了其科技感和未来感。</w:t>
      </w:r>
      <w:r>
        <w:rPr>
          <w:sz w:val="32"/>
          <w:szCs w:val="32"/>
        </w:rPr>
        <w:t>&lt;/p&gt;&lt;p&gt;&lt;img src="/static-img/0-Egd4hOW88Nw_rEjSlImJSVHLjHgB2sEZsNLSmYmjdNYbBlpOi8u0TkLg1IrI-rwKPcqfc0Ffdb_c-AK16a7gHyl1-we8VW8zrKIerGbMU-wPPj0ZqG8Lgu53gr4YH0KGn_wbbTYFTcoA_MQQvGCCR6zTQWcU6fEiWnl53ryrXCBRlEAx8AwMzQUZRkx38ltl1gxISN7e6ROSLEcbxZWA.pn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扇作品级别的大型滑动门或固定面板，落地玻璃窗本身就是一件艺术品。在不同的材质选择（如铝合金、钢材）下，它展现出不同的工业气息；在颜色的搭配上，又可根据个人喜好进行精心挑选，从而成为家庭装饰中的一个独特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建筑都有着自己独特的人文关怀，其中一些传统建筑形式，如日本庭院式住宅中常见的大木结构，以及欧洲古典主义建筑中的大面积透明墙面，都体现出了对开放性和连续性的追求。在这个意义上，可以说落地玻璃</w:t>
      </w:r>
      <w:r>
        <w:rPr>
          <w:sz w:val="32"/>
          <w:szCs w:val="32"/>
        </w:rPr>
        <w:t>-window</w:t>
      </w:r>
      <w:r>
        <w:rPr>
          <w:sz w:val="32"/>
          <w:szCs w:val="32"/>
        </w:rPr>
        <w:t>是一种跨越时间与空间的文化交流手段。</w:t>
      </w:r>
      <w:r>
        <w:rPr>
          <w:sz w:val="32"/>
          <w:szCs w:val="32"/>
        </w:rPr>
        <w:t>&lt;/p&gt;&lt;p&gt;&lt;a href = "/doc/767970-</w:t>
      </w:r>
      <w:r>
        <w:rPr>
          <w:sz w:val="32"/>
          <w:szCs w:val="32"/>
        </w:rPr>
        <w:t>落地玻璃窗透视生活的美学</w:t>
      </w:r>
      <w:r>
        <w:rPr>
          <w:sz w:val="32"/>
          <w:szCs w:val="32"/>
        </w:rPr>
        <w:t>.doc" rel="alternate" download="767970-</w:t>
      </w:r>
      <w:r>
        <w:rPr>
          <w:sz w:val="32"/>
          <w:szCs w:val="32"/>
        </w:rPr>
        <w:t>落地玻璃窗透视生活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