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我是你最靠谱的家电好帮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生活中最重要的不是那些高科技的智能家居设备，而是那些简单实用的家电，它们能让我们的日常生活变得更加便捷和舒适。比如说，四房播播 四房播播，这个名字听起来就很有趣，不是吗？</w:t>
      </w:r>
      <w:r>
        <w:rPr>
          <w:sz w:val="32"/>
          <w:szCs w:val="32"/>
        </w:rPr>
        <w:t>&lt;/p&gt;&lt;p&gt;&lt;img src="/static-img/EMaicvWzsGpBSE2wq_heIp0WuDjT7o5SOSToS2JDYbDw3qtB9eXIPQOirJNkfe2R.jpg"&gt;&lt;/p&gt;&lt;p&gt;</w:t>
      </w:r>
      <w:r>
        <w:rPr>
          <w:sz w:val="32"/>
          <w:szCs w:val="32"/>
        </w:rPr>
        <w:t>我记得在我还小的时候，家里有一台这样的音响器材。当时我们每个人都有自己的房间，每次想要听音乐或者看电影，都需要去找别人的房间借用。我爸妈为了解决这个问题，就买了一台四房音响。它可以同时连接到我们家的四个房间，从而使每个人都能享受到自己喜欢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特别喜欢放着流行歌曲在屋子里跳舞。而我的姐姐则更倾向于静静地聆听一些轻音乐。那时候，我们之间通过这种方式分享音乐作品，还能够增进彼此间的感情。</w:t>
      </w:r>
      <w:r>
        <w:rPr>
          <w:sz w:val="32"/>
          <w:szCs w:val="32"/>
        </w:rPr>
        <w:t>&lt;/p&gt;&lt;p&gt;&lt;img src="/static-img/8BzhY7M7yIP1mkwdBTi0jJ0WuDjT7o5SOSToS2JDYbCqX-Tp819Vigx9tN9ELc5tpKlm0CIyfbyWldIr2GWeLjFCWi7fK5LRTyWKKSFNQU_2EK6Y7QLvGhrzGShF1NYydByqoVCXV_HyDRyfISsFmmwhUMDRcJDl9uuJwz8RbSg.jpg"&gt;&lt;/p&gt;&lt;p&gt;</w:t>
      </w:r>
      <w:r>
        <w:rPr>
          <w:sz w:val="32"/>
          <w:szCs w:val="32"/>
        </w:rPr>
        <w:t>现在回想起来，那些都是非常美好的时光。而且，随着技术的发展，现在市场上还有很多新的产品，比如蓝牙音箱、智能扬声器等，它们不仅功能强大，而且设计也非常时尚，可以很好地融入现代家庭装饰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遇到了类似的问题，也许考虑一下像“四房播播”这样的产品会是一个不错的选择。它们不仅能够满足你的娱乐需求，还能带给你更多家的温馨和共鸣。如果你的生活中缺少了这样一个“广场”，那么就不要犹豫了，一定要给自己的空间加入一点点乐趣吧！</w:t>
      </w:r>
      <w:r>
        <w:rPr>
          <w:sz w:val="32"/>
          <w:szCs w:val="32"/>
        </w:rPr>
        <w:t>&lt;/p&gt;&lt;p&gt;&lt;img src="/static-img/4i_DXL2dkuPXAa8PfS8cGJ0WuDjT7o5SOSToS2JDYbCqX-Tp819Vigx9tN9ELc5tpKlm0CIyfbyWldIr2GWeLjFCWi7fK5LRTyWKKSFNQU_2EK6Y7QLvGhrzGShF1NYydByqoVCXV_HyDRyfISsFmmwhUMDRcJDl9uuJwz8RbSg.jpg"&gt;&lt;/p&gt;&lt;p&gt;&lt;a href = "/doc/767790-</w:t>
      </w:r>
      <w:r>
        <w:rPr>
          <w:sz w:val="32"/>
          <w:szCs w:val="32"/>
        </w:rPr>
        <w:t>四房播播我是你最靠谱的家电好帮手</w:t>
      </w:r>
      <w:r>
        <w:rPr>
          <w:sz w:val="32"/>
          <w:szCs w:val="32"/>
        </w:rPr>
        <w:t>.doc" rel="alternate" download="767790-</w:t>
      </w:r>
      <w:r>
        <w:rPr>
          <w:sz w:val="32"/>
          <w:szCs w:val="32"/>
        </w:rPr>
        <w:t>四房播播我是你最靠谱的家电好帮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