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的回声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座被绿植环绕的公寓，居民们都喜欢在这里散步、观察世界。每天清晨和傍晚，窗外总是有着轻快的脚步声，这声音来自于小明，他每天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7fZN-GK9GznD5jc9vCjWl8sfjHGVt1E8gvjNKoJVkAQ131xibwqVD9ieNLUmfFiv.jpg"&gt;&lt;/p&gt;&lt;p&gt;</w:t>
      </w:r>
      <w:r>
        <w:rPr>
          <w:sz w:val="32"/>
          <w:szCs w:val="32"/>
        </w:rPr>
        <w:t>日常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个数字有着深刻的理解。他不仅仅是在数走路次数，更是在记录自己的日常生活。从阳台上望向远方，他能看到孩子们放学后兴奋地奔跑；他也看到了邻居老人慢慢地提着篮子去市场买菜。这些都是他生活的一部分，每一次行走都是与周围世界交流的一种方式。</w:t>
      </w:r>
      <w:r>
        <w:rPr>
          <w:sz w:val="32"/>
          <w:szCs w:val="32"/>
        </w:rPr>
        <w:t>&lt;/p&gt;&lt;p&gt;&lt;img src="/static-img/FOYODZ9ndZNho-ZO6hio98sfjHGVt1E8gvjNKoJVkASqrecoB3TlPzQZV6oDaUk7d_u8hbcMQYNELannZdnqNICi0fYOxrLAe2n5lxAQhTH_fVV1_un7VlRengwAJr99rmXpIvCNYJ40Uq4oHGqzgmYQ-_aY-Hw0K1snRHnlckb9Dkskzpemyr6I5ansfZjO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喜欢独处的人，但即便如此，他还是需要一些让自己心情舒畅的事情来打破单调。在这段距离内，他可以思考问题、规划未来，也可以沉浸在回忆中，重温那些美好的时光。这就是为什么无论多忙碌，小明都会坚持他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，因为这对于他来说是一种心灵慰藉。</w:t>
      </w:r>
      <w:r>
        <w:rPr>
          <w:sz w:val="32"/>
          <w:szCs w:val="32"/>
        </w:rPr>
        <w:t>&lt;/p&gt;&lt;p&gt;&lt;img src="/static-img/JFfMYgEu2Ky2g2wD4DKnlcsfjHGVt1E8gvjNKoJVkASqrecoB3TlPzQZV6oDaUk7d_u8hbcMQYNELannZdnqNICi0fYOxrLAe2n5lxAQhTH_fVV1_un7VlRengwAJr99rmXpIvCNYJ40Uq4oHGqzgmYQ-_aY-Hw0K1snRHnlckb9Dkskzpemyr6I5ansfZjO.jpg"&gt;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并不像健身迷那样对运动充满热情，但每天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往返却成为了他的必修课。他知道这种规律性的运动能够保持身体健康，让血液循环更加顺畅，同时也帮助了他缓解工作中的压力。此外，这样的日常活动还增强了他的耐力和腿部力量。</w:t>
      </w:r>
      <w:r>
        <w:rPr>
          <w:sz w:val="32"/>
          <w:szCs w:val="32"/>
        </w:rPr>
        <w:t>&lt;/p&gt;&lt;p&gt;&lt;img src="/static-img/k_viCha2bvV9rxtQz9s0H8sfjHGVt1E8gvjNKoJVkASqrecoB3TlPzQZV6oDaUk7d_u8hbcMQYNELannZdnqNICi0fYOxrLAe2n5lxAQhTH_fVV1_un7VlRengwAJr99rmXpIvCNYJ40Uq4oHGqzgmYQ-_aY-Hw0K1snRHnlckb9Dkskzpemyr6I5ansfZjO.jpg"&gt;&lt;/p&gt;&lt;p&gt;</w:t>
      </w:r>
      <w:r>
        <w:rPr>
          <w:sz w:val="32"/>
          <w:szCs w:val="32"/>
        </w:rPr>
        <w:t>观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距离，小明学会了观察周围环境的小变动。一棵树长出新叶，一朵花开得更红，都会吸引住他的目光。他发现，即使是最平凡的事物，也可能因为季节或者时间而变得不同的这种变化，是一种生命力的体现。</w:t>
      </w:r>
      <w:r>
        <w:rPr>
          <w:sz w:val="32"/>
          <w:szCs w:val="32"/>
        </w:rPr>
        <w:t>&lt;/p&gt;&lt;p&gt;&lt;img src="/static-img/GMiJdqRjL9sk-PmH9TgI88sfjHGVt1E8gvjNKoJVkASqrecoB3TlPzQZV6oDaUk7d_u8hbcMQYNELannZdnqNICi0fYOxrLAe2n5lxAQhTH_fVV1_un7VlRengwAJr99rmXpIvCNYJ40Uq4oHGqzgmYQ-_aY-Hw0K1snRHnlckb9Dkskzpemyr6I5ansfZjO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从阳台到卧室这样的距离似乎微不足道。但对小明来说，它代表了一种亲密与孤独交织的情感纽带。他曾经和家人一起完成过这个任务，现在虽然一个人行走，却仍然保留着那种温暖与安全感，就像是家人的手掌轻轻触碰一样安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开始将这个数字视为一种哲学上的思考。生活就像是一个不断重复但又永远不同的大圆圈。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往返之中，每一次都是新的开始，而结束也是新的起点。这给予了他许多关于生活意义和如何珍惜当下的思考，使得原本简单的行走变得充满深意。</w:t>
      </w:r>
      <w:r>
        <w:rPr>
          <w:sz w:val="32"/>
          <w:szCs w:val="32"/>
        </w:rPr>
        <w:t>&lt;/p&gt;&lt;p&gt;&lt;a href = "/doc/767313-</w:t>
      </w:r>
      <w:r>
        <w:rPr>
          <w:sz w:val="32"/>
          <w:szCs w:val="32"/>
        </w:rPr>
        <w:t>阳台漫步的回声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间的故事</w:t>
      </w:r>
      <w:r>
        <w:rPr>
          <w:sz w:val="32"/>
          <w:szCs w:val="32"/>
        </w:rPr>
        <w:t>.doc" rel="alternate" download="767313-</w:t>
      </w:r>
      <w:r>
        <w:rPr>
          <w:sz w:val="32"/>
          <w:szCs w:val="32"/>
        </w:rPr>
        <w:t>阳台漫步的回声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