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一声大叫与干湿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：一声大叫与干湿的电影</w:t>
      </w:r>
      <w:r>
        <w:rPr>
          <w:sz w:val="32"/>
          <w:szCs w:val="32"/>
        </w:rPr>
        <w:t>&lt;/p&gt;&lt;p&gt;&lt;img src="/static-img/EZZ6rSJpjDIQRtfB3Y-gXDFCWi7fK5LRTyWKKSFNQU-3VthBVOilic7IDbEujtbx.png"&gt;&lt;/p&gt;&lt;p&gt;</w:t>
      </w:r>
      <w:r>
        <w:rPr>
          <w:sz w:val="32"/>
          <w:szCs w:val="32"/>
        </w:rPr>
        <w:t>在一个平凡的周末下午，阳光透过窗户斑驳地洒在沙发上，我独自一人坐在客厅里。电视机旁边放着一盒新买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封面上是最近热播的一部爱情片。我已经迫不及待想要观看这部电影了，但就在我准备点亮屏幕时，我突然意识到了一件事情——家里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念头让我犹豫了一下。我知道，在家人的陪伴下，一场电影之旅通常会更加愉快。但今天，却没有任何人可以分享这份欢乐。我的心中涌起了一种孤独感，同时也有一丝无奈。</w:t>
      </w:r>
      <w:r>
        <w:rPr>
          <w:sz w:val="32"/>
          <w:szCs w:val="32"/>
        </w:rPr>
        <w:t>&lt;/p&gt;&lt;p&gt;&lt;img src="/static-img/cEnYjLmUImNryELwybsrwTFCWi7fK5LRTyWKKSFNQU-iqTlXhE6ZSFNmUSwGy5LoNqsWn8vnq5WsWiQPFF0uvKbE-O1t2l5QsWUjk1LmhgaWaLKX7kikYhZ5kHOEiZb8d2gy4PWEjsB3sYD7mDhUt8gu4lZNatPDLMqEONkJps-Hguuz7S79kRxWI_ttDuJM.png"&gt;&lt;/p&gt;&lt;p&gt;</w:t>
      </w:r>
      <w:r>
        <w:rPr>
          <w:sz w:val="32"/>
          <w:szCs w:val="32"/>
        </w:rPr>
        <w:t>但是我并不是那种因为害怕孤单就选择逃避的人。在我看来，一个人也能享受到同样美好的时光，只是需要一点勇气和创意去寻找。于是，我决定，就算是在这样一个安静而又有些空洞的环境中，也要尽力营造出一种氛围，让自己沉浸在这部电影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叫大点声干湿你电影。”这是我内心的一个小提醒。这句话背后隐藏着对生活的小确幸，对家庭温馨的小向往。在这种情况下，它不仅是一句简单的话语，更是一种生活态度上的抉择。</w:t>
      </w:r>
      <w:r>
        <w:rPr>
          <w:sz w:val="32"/>
          <w:szCs w:val="32"/>
        </w:rPr>
        <w:t>&lt;/p&gt;&lt;p&gt;&lt;img src="/static-img/ItiFr4rTbvMg0wH2mMcsOzFCWi7fK5LRTyWKKSFNQU-iqTlXhE6ZSFNmUSwGy5LoNqsWn8vnq5WsWiQPFF0uvKbE-O1t2l5QsWUjk1LmhgaWaLKX7kikYhZ5kHOEiZb8d2gy4PWEjsB3sYD7mDhUt8gu4lZNatPDLMqEONkJps-Hguuz7S79kRxWI_ttDuJM.png"&gt;&lt;/p&gt;&lt;p&gt;</w:t>
      </w:r>
      <w:r>
        <w:rPr>
          <w:sz w:val="32"/>
          <w:szCs w:val="32"/>
        </w:rPr>
        <w:t>我站起来走向音响机器，然后轻轻地按动了几次按钮。一阵微妙的声音渐渐地充满了房间，那些声音仿佛来自遥远的地方，每个音符都似乎带有它自己的故事和情感。而这些声音，它们正是我想要表达的情感的一种形式，是我想让自己沉浸其中、忘却现实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回响，房间里的气氛开始发生变化。那些原本冷漠和僵硬的角落，被温暖和生命力的节拍所唤醒。我闭上了眼睛，让那旋律深入骨髓，将自己的灵魂释放出去，与每一个音符产生共鸣。</w:t>
      </w:r>
      <w:r>
        <w:rPr>
          <w:sz w:val="32"/>
          <w:szCs w:val="32"/>
        </w:rPr>
        <w:t>&lt;/p&gt;&lt;p&gt;&lt;img src="/static-img/NSlsM1KyLb2gET7ylDww2TFCWi7fK5LRTyWKKSFNQU-iqTlXhE6ZSFNmUSwGy5LoNqsWn8vnq5WsWiQPFF0uvKbE-O1t2l5QsWUjk1LmhgaWaLKX7kikYhZ5kHOEiZb8d2gy4PWEjsB3sYD7mDhUt8gu4lZNatPDLMqEONkJps-Hguuz7S79kRxWI_ttDuJM.png"&gt;&lt;/p&gt;&lt;p&gt;</w:t>
      </w:r>
      <w:r>
        <w:rPr>
          <w:sz w:val="32"/>
          <w:szCs w:val="32"/>
        </w:rPr>
        <w:t>终于，当第一缕夕阳穿透窗帘裂缝洒进房间的时候，我打开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。那片刻间，我们成了唯一两个存在于这个世界上的生灵——影视作品中的男女主角，以及身处影院中的观众。你可以说，这是一个关于爱情、梦想与坚持不懈追求幸福生活的小剧场，而我，则成为了那个永远无法离开剧本结局的人物形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只剩下两个人，但是我们的关系却超越了空间与时间，我们之间流淌的是最纯粹的情感交流。当最后一帧画面消失后，我感到一种满足而又难以言喻的情绪浮现在胸前，那份宁静如同夏日晚风般轻柔且真挚，不留痕迹，也不会散去，因为它已深植于我的心底深处，从此成为记忆的一部分，用来缓解未来的孤单，用来激励未来可能遇到的困境，用作抵抗那些即将到来的变故的力量来源源不断的泉水。”</w:t>
      </w:r>
      <w:r>
        <w:rPr>
          <w:sz w:val="32"/>
          <w:szCs w:val="32"/>
        </w:rPr>
        <w:t>&lt;/p&gt;&lt;p&gt;&lt;img src="/static-img/L5hHgiHeCQzKL4W-9KxHtzFCWi7fK5LRTyWKKSFNQU-iqTlXhE6ZSFNmUSwGy5LoNqsWn8vnq5WsWiQPFF0uvKbE-O1t2l5QsWUjk1LmhgaWaLKX7kikYhZ5kHOEiZb8d2gy4PWEjsB3sYD7mDhUt8gu4lZNatPDLMqEONkJps-Hguuz7S79kRxWI_ttDuJM.png"&gt;&lt;/p&gt;&lt;p&gt;</w:t>
      </w:r>
      <w:r>
        <w:rPr>
          <w:sz w:val="32"/>
          <w:szCs w:val="32"/>
        </w:rPr>
        <w:t>总结：《家里没人叫大点声干湿你电影》这一主题，不仅是一个关于如何利用现有的资源进行自娱自乐的心理活动，更是对于我们内心渴望得到关怀与理解的一个反思。在这样的背景下，无论多么平凡或多么简单的事情，都能够成为我们追求更高生活质量的手段。而真正重要的是，即使在缺乏外界支持的情况下，我们仍然有能力通过自身努力创造属于自己的美好时光。</w:t>
      </w:r>
      <w:r>
        <w:rPr>
          <w:sz w:val="32"/>
          <w:szCs w:val="32"/>
        </w:rPr>
        <w:t>&lt;/p&gt;&lt;p&gt;&lt;a href = "/doc/766951-</w:t>
      </w:r>
      <w:r>
        <w:rPr>
          <w:sz w:val="32"/>
          <w:szCs w:val="32"/>
        </w:rPr>
        <w:t>家中寂静一声大叫与干湿的电影</w:t>
      </w:r>
      <w:r>
        <w:rPr>
          <w:sz w:val="32"/>
          <w:szCs w:val="32"/>
        </w:rPr>
        <w:t>.doc" rel="alternate" download="766951-</w:t>
      </w:r>
      <w:r>
        <w:rPr>
          <w:sz w:val="32"/>
          <w:szCs w:val="32"/>
        </w:rPr>
        <w:t>家中寂静一声大叫与干湿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