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忆往昔岁月的凋零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忆往昔岁月的凋零与重生</w:t>
      </w:r>
      <w:r>
        <w:rPr>
          <w:sz w:val="32"/>
          <w:szCs w:val="32"/>
        </w:rPr>
        <w:t>&lt;/p&gt;&lt;p&gt;&lt;img src="/static-img/XMLlMPcvqh2mADBpfkb09epNTqeWofD70fTQyNwJvr0LU_94F1ngCN890AvvpjQZ.jpg"&gt;&lt;/p&gt;&lt;p&gt;</w:t>
      </w:r>
      <w:r>
        <w:rPr>
          <w:sz w:val="32"/>
          <w:szCs w:val="32"/>
        </w:rPr>
        <w:t>一、记忆的断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又荒凉的地方，有座名为“庄羽”的村庄，远离喧嚣之地，它以其独特的历史和文化著称。然而，随着时间的流逝，这个曾经繁华的地方渐渐变成了一个只有风雨声响的小村。</w:t>
      </w:r>
      <w:r>
        <w:rPr>
          <w:sz w:val="32"/>
          <w:szCs w:val="32"/>
        </w:rPr>
        <w:t>&lt;/p&gt;&lt;p&gt;&lt;img src="/static-img/xBa7IWVzgJClk3G4eNomTepNTqeWofD70fTQyNwJvr37gkLM9tw_5VJ9IFTvq9aYyxSpN0GPT8QbZEqRvW76v3m8hagNLnjAiq3LS8iLu7CohoxYGj2qr4HBiSWYysE4UeafzVX556ln9O0HbWlJmg8QZDIE5arOHCzWDvGcWwYyAHUw9KJcxi_QcCKBPWSG.jpg"&gt;&lt;/p&gt;&lt;p&gt;</w:t>
      </w:r>
      <w:r>
        <w:rPr>
          <w:sz w:val="32"/>
          <w:szCs w:val="32"/>
        </w:rPr>
        <w:t>二、遗忘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空气中弥漫着淡淡的落叶香，那是庄羽最美好的时光。当年的孩子们在这片土地上奔跑嬉戏，他们穿梭于那座破败不堪的小学校园里，那里的黑板上写满了他们未来的梦想。而现在，只剩下那些被遗忘的痕迹，一切都显得那么寂静无人。</w:t>
      </w:r>
      <w:r>
        <w:rPr>
          <w:sz w:val="32"/>
          <w:szCs w:val="32"/>
        </w:rPr>
        <w:t>&lt;/p&gt;&lt;p&gt;&lt;img src="/static-img/FTTX2BslHjX_JfyBkevf8OpNTqeWofD70fTQyNwJvr37gkLM9tw_5VJ9IFTvq9aYyxSpN0GPT8QbZEqRvW76v3m8hagNLnjAiq3LS8iLu7CohoxYGj2qr4HBiSWYysE4UeafzVX556ln9O0HbWlJmg8QZDIE5arOHCzWDvGcWwYyAHUw9KJcxi_QcCKBPWSG.jpg"&gt;&lt;/p&gt;&lt;p&gt;</w:t>
      </w:r>
      <w:r>
        <w:rPr>
          <w:sz w:val="32"/>
          <w:szCs w:val="32"/>
        </w:rPr>
        <w:t>三、凋零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“此去经年”是一种对过去美好时光深深怀念的情感，但同时也是一种接受现实并勇敢前行的心态。庄羽这个地方，也许它已经无法复归到从前的辉煌，但它依然有着属于自己的价值和意义。在这里，每一次风吹过，都仿佛是在诉说着那些久违的声音，让我们明白，无论是过去还是未来，只要心存希望，就有可能发生奇迹般的事物。</w:t>
      </w:r>
      <w:r>
        <w:rPr>
          <w:sz w:val="32"/>
          <w:szCs w:val="32"/>
        </w:rPr>
        <w:t>&lt;/p&gt;&lt;p&gt;&lt;img src="/static-img/LmCb9F7v0EAcW5a7PdmdBepNTqeWofD70fTQyNwJvr37gkLM9tw_5VJ9IFTvq9aYyxSpN0GPT8QbZEqRvW76v3m8hagNLnjAiq3LS8iLu7CohoxYGj2qr4HBiSWYysE4UeafzVX556ln9O0HbWlJmg8QZDIE5arOHCzWDvGcWwYyAHUw9KJcxi_QcCKBPWSG.jpg"&gt;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看到了一个新的开始——一种将传统与现代结合起来的创新的尝试。这不仅体现在建筑设计上，也体现在文化活动和教育体系中。尽管这些变化让一些老一辈的人感到不安，但对于年轻一代来说，这正是一个学习如何融合新旧智慧，并且找到自己生活方式的一段旅程。</w:t>
      </w:r>
      <w:r>
        <w:rPr>
          <w:sz w:val="32"/>
          <w:szCs w:val="32"/>
        </w:rPr>
        <w:t>&lt;/p&gt;&lt;p&gt;&lt;img src="/static-img/_zeZopRIoP8_K-9O8r_jqOpNTqeWofD70fTQyNwJvr37gkLM9tw_5VJ9IFTvq9aYyxSpN0GPT8QbZEqRvW76v3m8hagNLnjAiq3LS8iLu7CohoxYGj2qr4HBiSWYysE4UeafzVX556ln9O0HbWlJmg8QZDIE5arOHCzWDvGcWwYyAHUw9KJcxi_QcCKBPWSG.jpg"&gt;&lt;/p&gt;&lt;p&gt;</w:t>
      </w:r>
      <w:r>
        <w:rPr>
          <w:sz w:val="32"/>
          <w:szCs w:val="32"/>
        </w:rPr>
        <w:t>五、记住并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条已经走过了无数次，却始终不能回到原点的小路，当我们站在历史长河边缘，看向那个曾经属于我们的小村庄，不禁陷入沉思。那份关于“此去经年”的忧伤，是不是也可以成为一种力量？是不是也可以激励我们，在面对一切挑战的时候，不放弃，而应该像那些坚持下来的人们一样，用行动证明自己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来自不同的方向，走向不同目的地。但如果我们能够把握住内心深处那份难以言说的情感，将其转化为动力，那么即使是在最艰苦的情况下，我们依然能找到前进的力量。在这样一个充满变迁和挑战的大时代里，让我们携手同行，用坚定的步伐，把握住自己的未来。不管“此去经年”，但请不要停留，因为明天总会更美好。</w:t>
      </w:r>
      <w:r>
        <w:rPr>
          <w:sz w:val="32"/>
          <w:szCs w:val="32"/>
        </w:rPr>
        <w:t>&lt;/p&gt;&lt;p&gt;&lt;a href = "/doc/766619-</w:t>
      </w:r>
      <w:r>
        <w:rPr>
          <w:sz w:val="32"/>
          <w:szCs w:val="32"/>
        </w:rPr>
        <w:t>此去经年庄羽忆往昔岁月的凋零与重生</w:t>
      </w:r>
      <w:r>
        <w:rPr>
          <w:sz w:val="32"/>
          <w:szCs w:val="32"/>
        </w:rPr>
        <w:t>.doc" rel="alternate" download="766619-</w:t>
      </w:r>
      <w:r>
        <w:rPr>
          <w:sz w:val="32"/>
          <w:szCs w:val="32"/>
        </w:rPr>
        <w:t>此去经年庄羽忆往昔岁月的凋零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