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我没想到的课堂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课堂，老师突然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开到最大，那种感觉就像整个世界都在颤抖一样。</w:t>
      </w:r>
      <w:r>
        <w:rPr>
          <w:sz w:val="32"/>
          <w:szCs w:val="32"/>
        </w:rPr>
        <w:t>&lt;/p&gt;&lt;p&gt;&lt;img src="/static-img/z-R5D_jdaorHxpMXzo_NamlhjohEZhQBBm0AV7wYMdiIjHB5ANGNuHYHfnqKF04S.jpg"&gt;&lt;/p&gt;&lt;p&gt;</w:t>
      </w:r>
      <w:r>
        <w:rPr>
          <w:sz w:val="32"/>
          <w:szCs w:val="32"/>
        </w:rPr>
        <w:t>从上学路上，我就能感受到今天不一样。学校的门口人多了，同学们都聚在一起窃窃私语。我推开了教室的大门，一股熟悉的书本香和消毒水味扑面而来。老师正站在黑板前准备讲授今天的内容，但他的眼神中透露出一丝紧张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今天我们要学习的是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老师开始介绍新概念，但话音刚落，他的手指突然触碰到了电脑上的某个按钮。一瞬间，教室里响起巨大的声响，让人耳朵发麻。那是一种难以形容的震撼——它不是吓唬人的，也不是刺激人的，而是那种让你屏住呼吸、心跳加速的小小挑战。</w:t>
      </w:r>
      <w:r>
        <w:rPr>
          <w:sz w:val="32"/>
          <w:szCs w:val="32"/>
        </w:rPr>
        <w:t>&lt;/p&gt;&lt;p&gt;&lt;img src="/static-img/N6hIz5-h3AzQKcfSiGH78mlhjohEZhQBBm0AV7wYMdhAyybYEiO7uTeji7DKJ8sm_INQiRlP3LomhLqO9HjCgMB9DCBO3TgdCaAhopCN3SeFBDttd9kk9TbdOtPlkd3wGIUaqT4lMwqM3fsBK75doLhOSBPeGWH4Tsuf_eG_ZINqaprXvMqNHygaEjPXYR8e.jpeg"&gt;&lt;/p&gt;&lt;p&gt;“</w:t>
      </w:r>
      <w:r>
        <w:rPr>
          <w:sz w:val="32"/>
          <w:szCs w:val="32"/>
        </w:rPr>
        <w:t>哇，这怎么回事？”有人惊叫起来。我也跟着看过去，只见电脑屏幕上的数字快速滚动，一直开到最大。在这样的高音量下，我们几乎听不到老师的声音，但是我们却能感受到他内心深处的情绪波动。他好像是在说：“你们想象一下，如果这个声音代表的是知识或是理解，那么你们每个人都是一个可以影响周围环境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这不仅仅是一个意外事件，它成为了一个转折点。在接下来的几分钟里，每个人都沉默地看着那个电脑屏幕，就像是所有的问题、疑惑和恐惧都暂时停止了。甚至连老师也没有再说话，他只是静静地看着我们，用眼神表达着一种希望能够传递出去的心情。</w:t>
      </w:r>
      <w:r>
        <w:rPr>
          <w:sz w:val="32"/>
          <w:szCs w:val="32"/>
        </w:rPr>
        <w:t>&lt;/p&gt;&lt;p&gt;&lt;img src="/static-img/_xMw24SSpxnI8KdgoF-lCWlhjohEZhQBBm0AV7wYMdhAyybYEiO7uTeji7DKJ8sm_INQiRlP3LomhLqO9HjCgMB9DCBO3TgdCaAhopCN3SeFBDttd9kk9TbdOtPlkd3wGIUaqT4lMwqM3fsBK75doLhOSBPeGWH4Tsuf_eG_ZINqaprXvMqNHygaEjPXYR8e.jpeg"&gt;&lt;/p&gt;&lt;p&gt;</w:t>
      </w:r>
      <w:r>
        <w:rPr>
          <w:sz w:val="32"/>
          <w:szCs w:val="32"/>
        </w:rPr>
        <w:t>当最后那个数字稳定下来，我们才渐渐恢复了一些正常。这次课虽然没有按照计划进行，但它给我们的印象远比平常更深刻。因为，在那个突然被开到的最大声中，我们每一个人，都仿佛听到了自己的内心在告诉自己：无论何时何地，你总有能力去改变一切，只要你敢于放大你的声音去尝试。</w:t>
      </w:r>
      <w:r>
        <w:rPr>
          <w:sz w:val="32"/>
          <w:szCs w:val="32"/>
        </w:rPr>
        <w:t>&lt;/p&gt;&lt;p&gt;&lt;a href = "/doc/76595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没想到的课堂惊喜</w:t>
      </w:r>
      <w:r>
        <w:rPr>
          <w:sz w:val="32"/>
          <w:szCs w:val="32"/>
        </w:rPr>
        <w:t>.doc" rel="alternate" download="76595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没想到的课堂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