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笔趣阁中的姜可爱情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笔趣阁中的《姜可》：爱情与成长的奇幻旅程</w:t>
      </w:r>
      <w:r>
        <w:rPr>
          <w:sz w:val="32"/>
          <w:szCs w:val="32"/>
        </w:rPr>
        <w:t>&lt;/p&gt;&lt;p&gt;&lt;img src="/static-img/3GfW2wl-QstFcSlFr3znjiPvxj0-ehJrAUGY0FcMNLBOLI68y813szeMDj9ume2h.jpg"&gt;&lt;/p&gt;&lt;p&gt;</w:t>
      </w:r>
      <w:r>
        <w:rPr>
          <w:sz w:val="32"/>
          <w:szCs w:val="32"/>
        </w:rPr>
        <w:t>在这个充满神秘和想象力的世界里，笔趣阁是读者们寻找心灵寄托的天堂。这里不仅有着各种各样的小说，每一本都如同一个小宇宙，蕴含着无限可能。其中，《姜可》的全文免费阅读，也吸引了众多书迷前来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是一部以年轻为主题的小说，它讲述了主角姜可从一个普通高中生，一路走向成功的故事。这位女孩拥有着坚韧不拔的心态，她在面对生活中的种种挑战时，从未放弃过自己的梦想。</w:t>
      </w:r>
      <w:r>
        <w:rPr>
          <w:sz w:val="32"/>
          <w:szCs w:val="32"/>
        </w:rPr>
        <w:t>&lt;/p&gt;&lt;p&gt;&lt;img src="/static-img/LiKeRETi62yTWxmMZlzkkiPvxj0-ehJrAUGY0FcMNLAMhZRqgGTPj0o-qOlp8J8ctuxAgKuxhU-VvO3_SXeu7_TTkn0okTiV2u5swcmFPJ82Gp2aUT0PbXAHmoauHClp4sS9hSIx1g0U7cOK1UAA0cZ_yHLTlYSSPqJI3y2wfNL22joA5igbzi4ITc5eZSjlcr03w8BbD8BrwihPbO_RjYlB-m4L-0xgxiMWOXhlbE8.jpg"&gt;&lt;/p&gt;&lt;p&gt;</w:t>
      </w:r>
      <w:r>
        <w:rPr>
          <w:sz w:val="32"/>
          <w:szCs w:val="32"/>
        </w:rPr>
        <w:t>小说中，不乏真实案例来加深情节的层次感。一位作者曾经分享，他自己就是通过读类似于《姜可》的作品，在逆境中找到勇气继续前行。在他眼中，这些作品就像是心灵上的灯塔，指引着迷茫之人找到方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我感到灰暗无助的时候，我就会打开我的电子书阅读器，看看《姜可》是否能给我带来一些力量。”这位作者回忆道，“每一次翻阅，都仿佛可以听到故事里的声音，与我交流。”</w:t>
      </w:r>
      <w:r>
        <w:rPr>
          <w:sz w:val="32"/>
          <w:szCs w:val="32"/>
        </w:rPr>
        <w:t>&lt;/p&gt;&lt;p&gt;&lt;img src="/static-img/Vx37E2GYx1z1jbftCgT58yPvxj0-ehJrAUGY0FcMNLAMhZRqgGTPj0o-qOlp8J8ctuxAgKuxhU-VvO3_SXeu7_TTkn0okTiV2u5swcmFPJ82Gp2aUT0PbXAHmoauHClp4sS9hSIx1g0U7cOK1UAA0cZ_yHLTlYSSPqJI3y2wfNL22joA5igbzi4ITc5eZSjlcr03w8BbD8BrwihPbO_RjYlB-m4L-0xgxiMWOXhlbE8.jpg"&gt;&lt;/p&gt;&lt;p&gt;</w:t>
      </w:r>
      <w:r>
        <w:rPr>
          <w:sz w:val="32"/>
          <w:szCs w:val="32"/>
        </w:rPr>
        <w:t>此外，《姜可》的主人公还遇到了许多关于爱情的问题。她如何处理与好友之间的情感纠葛，又如何选择那个真正懂得她的人？这些问题，让很多年轻读者产生共鸣，他们也正是在尝试理解这一切，而笔趣阁提供给他们的是一种解脱——能够在虚拟世界中体验不同的人生选择，无论结果如何，都不会影响现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 姬 可》 的全文免费阅读版本越来越受欢迎。它不仅仅是一个简单的小说，更是一种文化现象，是那些追求自我成长、渴望获得精神慰藉的人们共同的话题。而笔趣阁作为这样一种文化活动的地标，其存在意义远远超出了单纯提供小说内容，它构建了一整个社区，让人们可以相互交流、学习，同时享受文学带来的乐趣。</w:t>
      </w:r>
      <w:r>
        <w:rPr>
          <w:sz w:val="32"/>
          <w:szCs w:val="32"/>
        </w:rPr>
        <w:t>&lt;/p&gt;&lt;p&gt;&lt;img src="/static-img/TptyldJXlVbUazqqTwP9uCPvxj0-ehJrAUGY0FcMNLAMhZRqgGTPj0o-qOlp8J8ctuxAgKuxhU-VvO3_SXeu7_TTkn0okTiV2u5swcmFPJ82Gp2aUT0PbXAHmoauHClp4sS9hSIx1g0U7cOK1UAA0cZ_yHLTlYSSPqJI3y2wfNL22joA5igbzi4ITc5eZSjlcr03w8BbD8BrwihPbO_RjYlB-m4L-0xgxiMWOXhlbE8.jpg"&gt;&lt;/p&gt;&lt;p&gt;</w:t>
      </w:r>
      <w:r>
        <w:rPr>
          <w:sz w:val="32"/>
          <w:szCs w:val="32"/>
        </w:rPr>
        <w:t>总而言之，《 姬 可》的故事，以及它在笔趣阁上呈现出的形态，是一段令人难忘的旅程。这场旅行教会我们，无论身处何地，我们都应该保持那份勇气和希望，就像书中的主角一样，将梦想转化为现实。</w:t>
      </w:r>
      <w:r>
        <w:rPr>
          <w:sz w:val="32"/>
          <w:szCs w:val="32"/>
        </w:rPr>
        <w:t>&lt;/p&gt;&lt;p&gt;&lt;a href = "/doc/765941-</w:t>
      </w:r>
      <w:r>
        <w:rPr>
          <w:sz w:val="32"/>
          <w:szCs w:val="32"/>
        </w:rPr>
        <w:t>姜可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中的姜可爱情与成长的奇幻旅程</w:t>
      </w:r>
      <w:r>
        <w:rPr>
          <w:sz w:val="32"/>
          <w:szCs w:val="32"/>
        </w:rPr>
        <w:t>.doc" rel="alternate" download="765941-</w:t>
      </w:r>
      <w:r>
        <w:rPr>
          <w:sz w:val="32"/>
          <w:szCs w:val="32"/>
        </w:rPr>
        <w:t>姜可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中的姜可爱情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