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我是潮流的浪花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潮流似乎永远在变，音乐也不例外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是这波新一代潮流的代表之一。她以她的歌曲和舞台表现，让更多的人认识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的魅力，也让人感受到了年轻人的热血与激情。</w:t>
      </w:r>
      <w:r>
        <w:rPr>
          <w:sz w:val="32"/>
          <w:szCs w:val="32"/>
        </w:rPr>
        <w:t>&lt;/p&gt;&lt;p&gt;&lt;img src="/static-img/r3QI0kVqVkjjIIZkblsN6wkXNwRJeDzV8zf7xkQdUCf2bwnVRQhSokBR42-BMtBO.jpeg"&gt;&lt;/p&gt;&lt;p&gt;</w:t>
      </w:r>
      <w:r>
        <w:rPr>
          <w:sz w:val="32"/>
          <w:szCs w:val="32"/>
        </w:rPr>
        <w:t>潮水不仅仅是一个名字，它更是一种态度，一种敢于挑战、勇于自我表达的生活方式。每当她站在舞台上，用自己的声音诉说着青春的心事，那些充满力量和韵律的声音，就像是一股强大的海浪，将听众带入了一个完全不同的世界。</w:t>
      </w:r>
      <w:r>
        <w:rPr>
          <w:sz w:val="32"/>
          <w:szCs w:val="32"/>
        </w:rPr>
        <w:t>&lt;/p&gt;&lt;p&gt;&amp;#34;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她最近推出的新单曲。这首歌曲通过生动的词藻和节奏感十足的旋律，讲述了一位年轻女性如何用自己的方式面对社会压力和个人梦想。每次听到这首歌，都能感受到一种难以言喻的情感，这是对于自由、对于追求梦想的一种无比渴望。</w:t>
      </w:r>
      <w:r>
        <w:rPr>
          <w:sz w:val="32"/>
          <w:szCs w:val="32"/>
        </w:rPr>
        <w:t>&lt;/p&gt;&lt;p&gt;&lt;img src="/static-img/WREGobeIZlOVReEX9Oe4dwkXNwRJeDzV8zf7xkQdUCcfLY45v-2MwugHjKJ9afe8ArqBsPsf774EtTZMhI6KviM5WSsh9YR0aO5TAzM5pXJVHYfN5PGX_Wj5ukcWI_A3gD_AWlyph36Gc0_VL9fMGegiSSjlpDL2TH1L6U6ZVHqXWRsB4abDcZqPqKvoAQU9gZfXJFWzvaGhl1WDX3OCiA.png"&gt;&lt;/p&gt;&lt;p&gt;</w:t>
      </w:r>
      <w:r>
        <w:rPr>
          <w:sz w:val="32"/>
          <w:szCs w:val="32"/>
        </w:rPr>
        <w:t>随着年龄的增长，潮水也在不断成长，她开始探索更多复杂的情感和故事。在她的最新专辑中，每一首歌都像是对青春的一个回忆录，无论是关于爱情、友谊还是对未来的憧憬，都透露出一种深刻而又真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并不是只唱自己的事，她更关心的是要给所有的人提供一个共鸣点。在她的社交媒体账号里，你可以看到她与粉丝互动，以及她参与各种公益活动。这一切都显示出，她不仅是一个才华横溢的小有名气艺人，更是一个愿意用自己的力量去影响他人的青年偶像。</w:t>
      </w:r>
      <w:r>
        <w:rPr>
          <w:sz w:val="32"/>
          <w:szCs w:val="32"/>
        </w:rPr>
        <w:t>&lt;/p&gt;&lt;p&gt;&lt;img src="/static-img/TWJ0e8cr3bceZIx3zyg8LwkXNwRJeDzV8zf7xkQdUCcfLY45v-2MwugHjKJ9afe8ArqBsPsf774EtTZMhI6KviM5WSsh9YR0aO5TAzM5pXJVHYfN5PGX_Wj5ukcWI_A3gD_AWlyph36Gc0_VL9fMGegiSSjlpDL2TH1L6U6ZVHqXWRsB4abDcZqPqKvoAQU9gZfXJFWzvaGhl1WDX3OCiA.png"&gt;&lt;/p&gt;&lt;p&gt;</w:t>
      </w:r>
      <w:r>
        <w:rPr>
          <w:sz w:val="32"/>
          <w:szCs w:val="32"/>
        </w:rPr>
        <w:t>如果你还没来得及了解这位年轻的小天后，那么现在就该开始了。你准备好了吗？让我们一起跟随着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进入一个全新的音乐世界吧！</w:t>
      </w:r>
      <w:r>
        <w:rPr>
          <w:sz w:val="32"/>
          <w:szCs w:val="32"/>
        </w:rPr>
        <w:t>&lt;/p&gt;&lt;p&gt;&lt;a href = "/doc/765791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浪花你准备好了吗</w:t>
      </w:r>
      <w:r>
        <w:rPr>
          <w:sz w:val="32"/>
          <w:szCs w:val="32"/>
        </w:rPr>
        <w:t>.doc" rel="alternate" download="765791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浪花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