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天的歌声一只春莺与两个听者之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春意盎然中，一只小小的春莺站在枝头，它那鲜活而又充满活力的歌声，就像是一道亮丽的风景线，在清新空气中回荡。它轻快地啭鸣，每个音符都带着无限的情感和对美好生活的向往。</w:t>
      </w:r>
      <w:r>
        <w:rPr>
          <w:sz w:val="32"/>
          <w:szCs w:val="32"/>
        </w:rPr>
        <w:t>&lt;/p&gt;&lt;p&gt;&lt;img src="/static-img/xBobhMD8BBw1u51qUavMAB9mowIp80QC15iwAteOo_nDdY_1_2uSYp355ZteDkfc.jpg"&gt;&lt;/p&gt;&lt;p&gt;</w:t>
      </w:r>
      <w:r>
        <w:rPr>
          <w:sz w:val="32"/>
          <w:szCs w:val="32"/>
        </w:rPr>
        <w:t>这时，有两个不同的人物出现在了这个宁静的小场景里，他们分别是李先生和张女士。李先生是一个忙碌都市人，他久未回来乡间老屋，对这里已经有些许怀念。张女士则是一位画家，她被这片田野深深吸引，希望在这里找到灵感来绘制她的下一幅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听到那美妙的声音后，都停止了自己的活动，用心去聆听。这声音，不仅仅是简单的一串音符，它蕴含着生命力、希望和欢乐，让人不由自主地感到心情愉悦。</w:t>
      </w:r>
      <w:r>
        <w:rPr>
          <w:sz w:val="32"/>
          <w:szCs w:val="32"/>
        </w:rPr>
        <w:t>&lt;/p&gt;&lt;p&gt;&lt;img src="/static-img/6D_zdkGMcU1hJgHPm_Nt_x9mowIp80QC15iwAteOo_nhu9qQ_ZpjsT7cQa3qZGmblU4iiRXCNS42J2Dk8cMii7PALULMjh_7aD_jWKeUEXWq-HG_q1TRNL7bjPlNNoWkVnF_IhDRBQ4nDAtw4Vh7gN5dFKdWN690Xjap0UBXdKo7iiXAY4XPLxNQjwglC10Y.jpg"&gt;&lt;/p&gt;&lt;p&gt;</w:t>
      </w:r>
      <w:r>
        <w:rPr>
          <w:sz w:val="32"/>
          <w:szCs w:val="32"/>
        </w:rPr>
        <w:t>李先生想起了自己年幼时在此地玩耍，那时候，他也曾经常倾听过这些鸟儿们的歌唱。但随着时间流逝，他渐渐忘记了这些温馨瞬间。而今，这首“春莺啭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的旋律，如同一种时间倒流般，让他重新回到了那个纯真的世界。他开始思考那些年轻时的事情，心里泛起了一阵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女士则因为这曲高亢而动人的旋律，被激发出了强烈的情感。她决定将这一刻永远记录下来。在她的画布上，一只翠绿羽毛的小鸟正展开喉咙高声歌唱，而她自己，则坐在旁边，用笔勾勒出那副优雅且生机勃勃的场景。</w:t>
      </w:r>
      <w:r>
        <w:rPr>
          <w:sz w:val="32"/>
          <w:szCs w:val="32"/>
        </w:rPr>
        <w:t>&lt;/p&gt;&lt;p&gt;&lt;img src="/static-img/6GrhngpfxEjiqRdhhGybIR9mowIp80QC15iwAteOo_nhu9qQ_ZpjsT7cQa3qZGmblU4iiRXCNS42J2Dk8cMii7PALULMjh_7aD_jWKeUEXWq-HG_q1TRNL7bjPlNNoWkVnF_IhDRBQ4nDAtw4Vh7gN5dFKdWN690Xjap0UBXdKo7iiXAY4XPLxNQjwglC10Y.jpg"&gt;&lt;/p&gt;&lt;p&gt;</w:t>
      </w:r>
      <w:r>
        <w:rPr>
          <w:sz w:val="32"/>
          <w:szCs w:val="32"/>
        </w:rPr>
        <w:t>两个人各有所思，却同时沉浸于这份共享的心灵体验。他们互相交换眼神，仿佛明白彼此内心的话语没有言语就能表达得淋漓尽致。这就是“春莺啭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给予人们最宝贵的一面——跨越语言与文化差异，通过自然界共同感受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落临近，小春莺也逐渐收尾其歌曲，但它留下的不是消散，而是更丰富、更持久的心灵印象。那份纯粹、无私的大自然之美，使得每个聆听者都成了它不可或缺的一部分，无论身处何方，都能够再次呼唤起那份属于我们共同记忆中的甜蜜回忆。在这个过程中，“ 春莺啭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成为了连接三者的桥梁，也成为了他们永恒的心灵伴侣。</w:t>
      </w:r>
      <w:r>
        <w:rPr>
          <w:sz w:val="32"/>
          <w:szCs w:val="32"/>
        </w:rPr>
        <w:t>&lt;/p&gt;&lt;p&gt;&lt;img src="/static-img/M16hd-gkzfZxrAZk2YL6vR9mowIp80QC15iwAteOo_nhu9qQ_ZpjsT7cQa3qZGmblU4iiRXCNS42J2Dk8cMii7PALULMjh_7aD_jWKeUEXWq-HG_q1TRNL7bjPlNNoWkVnF_IhDRBQ4nDAtw4Vh7gN5dFKdWN690Xjap0UBXdKo7iiXAY4XPLxNQjwglC10Y.jpg"&gt;&lt;/p&gt;&lt;p&gt;&lt;a href = "/doc/765778-</w:t>
      </w:r>
      <w:r>
        <w:rPr>
          <w:sz w:val="32"/>
          <w:szCs w:val="32"/>
        </w:rPr>
        <w:t>春天的歌声一只春莺与两个听者之间的故事</w:t>
      </w:r>
      <w:r>
        <w:rPr>
          <w:sz w:val="32"/>
          <w:szCs w:val="32"/>
        </w:rPr>
        <w:t>.doc" rel="alternate" download="765778-</w:t>
      </w:r>
      <w:r>
        <w:rPr>
          <w:sz w:val="32"/>
          <w:szCs w:val="32"/>
        </w:rPr>
        <w:t>春天的歌声一只春莺与两个听者之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