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面膜背后的秘密揭开一段令人惊讶的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面膜背后的秘密：揭开一段令人惊讶的生活片段</w:t>
      </w:r>
      <w:r>
        <w:rPr>
          <w:sz w:val="32"/>
          <w:szCs w:val="32"/>
        </w:rPr>
        <w:t>&lt;/p&gt;&lt;p&gt;&lt;img src="/static-img/tVTrTFPWC-ECR2p17Ki9du1MiD8x-sKoEx49LROGHrAf2Msxjwiz4iVwkpdvTFf5.jpg"&gt;&lt;/p&gt;&lt;p&gt;</w:t>
      </w:r>
      <w:r>
        <w:rPr>
          <w:sz w:val="32"/>
          <w:szCs w:val="32"/>
        </w:rPr>
        <w:t>在社交媒体上，一则让人瞩目的短视频迅速走红，它展示了一位年轻女子一边亲着一面膜胸口的画面，这个动作既古怪又神秘，让无数网友纷纷点赞、评论。这个视频背后隐藏着什么样的故事呢？我们今天就来一起探索一下。</w:t>
      </w:r>
      <w:r>
        <w:rPr>
          <w:sz w:val="32"/>
          <w:szCs w:val="32"/>
        </w:rPr>
        <w:t>&lt;/p&gt;&lt;p&gt;</w:t>
      </w:r>
      <w:r>
        <w:rPr>
          <w:sz w:val="32"/>
          <w:szCs w:val="32"/>
        </w:rPr>
        <w:t>首先，我们要认识到，这个视频并非简单的一次偶然事件，而是某种文化现象或生活习惯的体现。在很多亚洲国家，特别是在韩国和中国，有一种普遍的美妆习惯，那就是在使用面部护肤产品时，同时进行其他日常活动，比如吃饭、打电话或者做笔记。这可能源于对时间管理高效利用的追求，也可能是出于对皮肤护理不间断性的需求。</w:t>
      </w:r>
      <w:r>
        <w:rPr>
          <w:sz w:val="32"/>
          <w:szCs w:val="32"/>
        </w:rPr>
        <w:t>&lt;/p&gt;&lt;p&gt;&lt;img src="/static-img/_iffECDMIFWUIM6DrXs6Be1MiD8x-sKoEx49LROGHrDzwghPWfEjGtDZmJReWNXo4Jiw5UhjzkEa6VUQRoEcHJAgH_BcJ_02zc4m0vokyVzXMTztErC5efVrlxsFu26VoSnkYDx_-wuXqXSwNfMd7sXeSzKny5wgGG4jcFPrvpNDYdUV2xwi7bNUPmjegmqPaLMluIx4109xYP4vPT6XOKDFsSY9nI4_W98i_7-KhFEhTAgdv_qZsPhgFfWi6Gaa.jpg"&gt;&lt;/p&gt;&lt;p&gt;</w:t>
      </w:r>
      <w:r>
        <w:rPr>
          <w:sz w:val="32"/>
          <w:szCs w:val="32"/>
        </w:rPr>
        <w:t>其次，关于这位女子亲着面膜胸口的情形，她是否真的这样做了？还是只是为了拍摄而精心构思的一个场景？这个问题留给观众去猜测，但不难推测，即使她真的这么做了，那也是因为她相信这种方法能够帮助她更好地吸收产品成分，或许也是一种放松自己的心态调整方式。</w:t>
      </w:r>
      <w:r>
        <w:rPr>
          <w:sz w:val="32"/>
          <w:szCs w:val="32"/>
        </w:rPr>
        <w:t>&lt;/p&gt;&lt;p&gt;</w:t>
      </w:r>
      <w:r>
        <w:rPr>
          <w:sz w:val="32"/>
          <w:szCs w:val="32"/>
        </w:rPr>
        <w:t>再者，我们可以从心理学角度分析这一行为。这种行为可能反映出的是一种欲望与现实之间紧张关系的一种释放方式。通过这样的奇异动作，她似乎是在挑战社会规范，寻找属于自己的表达方式。同时，这也可能是一种自我安慰或逃避压力的表现，因为在紧张或烦躁的时候，人们有时候会不知不觉地采取一些看似荒谬但实际上带有一定舒缓效果的手势。</w:t>
      </w:r>
      <w:r>
        <w:rPr>
          <w:sz w:val="32"/>
          <w:szCs w:val="32"/>
        </w:rPr>
        <w:t>&lt;/p&gt;&lt;p&gt;&lt;img src="/static-img/NIhQy1Rv3XBCxQ25AMlx4u1MiD8x-sKoEx49LROGHrDzwghPWfEjGtDZmJReWNXo4Jiw5UhjzkEa6VUQRoEcHJAgH_BcJ_02zc4m0vokyVzXMTztErC5efVrlxsFu26VoSnkYDx_-wuXqXSwNfMd7sXeSzKny5wgGG4jcFPrvpNDYdUV2xwi7bNUPmjegmqPaLMluIx4109xYP4vPT6XOKDFsSY9nI4_W98i_7-KhFEhTAgdv_qZsPhgFfWi6Gaa.jpg"&gt;&lt;/p&gt;&lt;p&gt;</w:t>
      </w:r>
      <w:r>
        <w:rPr>
          <w:sz w:val="32"/>
          <w:szCs w:val="32"/>
        </w:rPr>
        <w:t>此外，这样的视频还引发了关于健康和安全的问题讨论。一方面，如果真有人将脸上的护肤品涂抹到胸前，那么如何保证这些成分不会刺激皮肤，更何况是乳腺等敏感区域？另一方面，从卫生角度考虑，即便是完全没有害处，但将脸上的物质接触到身体其他部位也是一个需要注意的地方。</w:t>
      </w:r>
      <w:r>
        <w:rPr>
          <w:sz w:val="32"/>
          <w:szCs w:val="32"/>
        </w:rPr>
        <w:t>&lt;/p&gt;&lt;p&gt;</w:t>
      </w:r>
      <w:r>
        <w:rPr>
          <w:sz w:val="32"/>
          <w:szCs w:val="32"/>
        </w:rPr>
        <w:t>接着，还有一个重要的问题值得深入探讨——科技与传统结合的现代美容界限。在这段短暂但充满意味的画面中，我们看到的是传统美容手法（即使用护肤品）与现代社交媒体互动（即制作并分享视频）的完美融合。这反映出，无论时代如何变迁，对自身外貌和健康都始终是一个人类关注的话题，并且随着技术进步，它们不断找到新的表达方式和途径。</w:t>
      </w:r>
      <w:r>
        <w:rPr>
          <w:sz w:val="32"/>
          <w:szCs w:val="32"/>
        </w:rPr>
        <w:t>&lt;/p&gt;&lt;p&gt;&lt;img src="/static-img/CBQLp9Ji_eH6mfChmlf61u1MiD8x-sKoEx49LROGHrDzwghPWfEjGtDZmJReWNXo4Jiw5UhjzkEa6VUQRoEcHJAgH_BcJ_02zc4m0vokyVzXMTztErC5efVrlxsFu26VoSnkYDx_-wuXqXSwNfMd7sXeSzKny5wgGG4jcFPrvpNDYdUV2xwi7bNUPmjegmqPaLMluIx4109xYP4vPT6XOKDFsSY9nI4_W98i_7-KhFEhTAgdv_qZsPhgFfWi6Gaa.jpg"&gt;&lt;/p&gt;&lt;p&gt;</w:t>
      </w:r>
      <w:r>
        <w:rPr>
          <w:sz w:val="32"/>
          <w:szCs w:val="32"/>
        </w:rPr>
        <w:t>最后，不可忽视的是文化交流与差异性。本土化内容在全球范围内流行起来时，其意义往往超越了原创者的意图，它承载着不同文化背景下人们共享的情感、思考以及生活趣味。而对于那些观看过这段短视频的人来说，他们获得了一份跨越语言障碍的小小快乐，是一种来自遥远地方的小确幸，也许这是最为宝贵的一部分所在吧？</w:t>
      </w:r>
      <w:r>
        <w:rPr>
          <w:sz w:val="32"/>
          <w:szCs w:val="32"/>
        </w:rPr>
        <w:t>&lt;/p&gt;&lt;p&gt;</w:t>
      </w:r>
      <w:r>
        <w:rPr>
          <w:sz w:val="32"/>
          <w:szCs w:val="32"/>
        </w:rPr>
        <w:t>综上所述，“一边亲着一面膜胸口”的行为虽然显得有些不可思议，却反映出了当代人群多元化的心理状态、生活节奏以及对美丽标准重新审视的情况。这件事情本身并不复杂，却蕴含了丰富的情感层次，为我们提供了一扇窗户，让我们窥见到了更广阔的人文世界。</w:t>
      </w:r>
      <w:r>
        <w:rPr>
          <w:sz w:val="32"/>
          <w:szCs w:val="32"/>
        </w:rPr>
        <w:t>&lt;/p&gt;&lt;p&gt;&lt;img src="/static-img/dwQQLQqTd5wBy1KFbW7nrO1MiD8x-sKoEx49LROGHrDzwghPWfEjGtDZmJReWNXo4Jiw5UhjzkEa6VUQRoEcHJAgH_BcJ_02zc4m0vokyVzXMTztErC5efVrlxsFu26VoSnkYDx_-wuXqXSwNfMd7sXeSzKny5wgGG4jcFPrvpNDYdUV2xwi7bNUPmjegmqPaLMluIx4109xYP4vPT6XOKDFsSY9nI4_W98i_7-KhFEhTAgdv_qZsPhgFfWi6Gaa.jpeg"&gt;&lt;/p&gt;&lt;p&gt;&lt;a href = "/doc/765744-</w:t>
      </w:r>
      <w:r>
        <w:rPr>
          <w:sz w:val="32"/>
          <w:szCs w:val="32"/>
        </w:rPr>
        <w:t>亲昵面膜背后的秘密揭开一段令人惊讶的生活片段</w:t>
      </w:r>
      <w:r>
        <w:rPr>
          <w:sz w:val="32"/>
          <w:szCs w:val="32"/>
        </w:rPr>
        <w:t>.doc" rel="alternate" download="765744-</w:t>
      </w:r>
      <w:r>
        <w:rPr>
          <w:sz w:val="32"/>
          <w:szCs w:val="32"/>
        </w:rPr>
        <w:t>亲昵面膜背后的秘密揭开一段令人惊讶的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