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入口我来帮你找回那份迷失的柔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的炎热中，你是否也渴望找到一丝丝的凉意呢？或许你已经尝试了各种各样的护肤品，但总感觉那份细腻和滋润还是远远不够。今天，我就带你去探索一个秘密之地，那里隐藏着能让你的肌肤焕发光泽的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a56Fjk-GAL2Ys_zuelM-kiU3IdaeeBgE5tmgUM2OoYT0cVv8dlG-LJCYKo44vfK.png"&gt;&lt;/p&gt;&lt;p&gt;</w:t>
      </w:r>
      <w:r>
        <w:rPr>
          <w:sz w:val="32"/>
          <w:szCs w:val="32"/>
        </w:rPr>
        <w:t>首先，找到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，这个入口就像是通往美丽王国的大门。你只需要简单搜索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官网”或者直接访问他们的官方网站，就可以轻松打开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这个网站，你就会被眼前的海量信息所震撼。这里有丰富的产品介绍，有详尽的使用说明，还有满满的心理支持。在这里，你可以根据自己的皮肤类型选择最适合自己的产品，无论是干性、油性还是混合型，所有人都能找到属于自己的那份爱。</w:t>
      </w:r>
      <w:r>
        <w:rPr>
          <w:sz w:val="32"/>
          <w:szCs w:val="32"/>
        </w:rPr>
        <w:t>&lt;/p&gt;&lt;p&gt;&lt;img src="/static-img/jSNoAVeam_qDp4hYdoInvUiU3IdaeeBgE5tmgUM2OoaFO44kiZOCc9DXSzrYnUdbMh9nXiagLmXt0nIuBPo-YxsJGmXlyXtRsToPW4AdqoON4x7oEfyFDdIVkxwXMqkXc6qx-5j8PtgLXVDCunYMNfwr0PGYnCOB6djiEZddRULEuVLKF3r3z6qh6nSfxvfoPe8cGo6oqFZa88LSZ-VNh4kqdnOqKXuzzsPX2KJ7L5s.jpg"&gt;&lt;/p&gt;&lt;p&gt;</w:t>
      </w:r>
      <w:r>
        <w:rPr>
          <w:sz w:val="32"/>
          <w:szCs w:val="32"/>
        </w:rPr>
        <w:t>而且，这里的服务真的非常贴心，不仅提供了线上咨询，而且还有专家团队随时准备帮助解决你的疑惑。你想要了解某个产品如何与其他护肤品搭配吗？或者你对某种成分有什么疑问？只要告诉他们，他们都会耐心解答，让你的购物体验变得既舒心又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购买过程也是一大亮点。无论是通过优惠券优惠还是积分换礼，这里总有一种方式能够让你感受到节省和珍惜，同时享受高质量商品。而且，每次订单都包邮至家，让你的购物体验更加便捷！</w:t>
      </w:r>
      <w:r>
        <w:rPr>
          <w:sz w:val="32"/>
          <w:szCs w:val="32"/>
        </w:rPr>
        <w:t>&lt;/p&gt;&lt;p&gt;&lt;img src="/static-img/1e-bPdHb56YZVCZx451TnUiU3IdaeeBgE5tmgUM2OoaFO44kiZOCc9DXSzrYnUdbMh9nXiagLmXt0nIuBPo-YxsJGmXlyXtRsToPW4AdqoON4x7oEfyFDdIVkxwXMqkXc6qx-5j8PtgLXVDCunYMNfwr0PGYnCOB6djiEZddRULEuVLKF3r3z6qh6nSfxvfoPe8cGo6oqFZa88LSZ-VNh4kqdnOqKXuzzsPX2KJ7L5s.jpg"&gt;&lt;/p&gt;&lt;p&gt;</w:t>
      </w:r>
      <w:r>
        <w:rPr>
          <w:sz w:val="32"/>
          <w:szCs w:val="32"/>
        </w:rPr>
        <w:t>所以，不要犹豫了，现在就跟我一起走进那个充满柔软与滋润的地方吧！我们将会在那里找回那份迷失的柔软，一起拥抱每一个美好日子！</w:t>
      </w:r>
      <w:r>
        <w:rPr>
          <w:sz w:val="32"/>
          <w:szCs w:val="32"/>
        </w:rPr>
        <w:t>&lt;/p&gt;&lt;p&gt;&lt;a href = "/doc/764169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帮你找回那份迷失的柔软</w:t>
      </w:r>
      <w:r>
        <w:rPr>
          <w:sz w:val="32"/>
          <w:szCs w:val="32"/>
        </w:rPr>
        <w:t>.doc" rel="alternate" download="764169-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我来帮你找回那份迷失的柔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