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寻找与培育孩子的独特潜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识别天赐</w:t>
      </w:r>
      <w:r>
        <w:rPr>
          <w:sz w:val="32"/>
          <w:szCs w:val="32"/>
        </w:rPr>
        <w:t>&lt;/p&gt;&lt;p&gt;&lt;img src="/static-img/fErdcwgxlPq1LS1eERd2Y2j7rx4jXiZ4FrWtEtX-wD3Dfw0OD2OkIOL2jeVNTaDK.jpg"&gt;&lt;/p&gt;&lt;p&gt;</w:t>
      </w:r>
      <w:r>
        <w:rPr>
          <w:sz w:val="32"/>
          <w:szCs w:val="32"/>
        </w:rPr>
        <w:t>在孩子的成长过程中，父母有责任去发现并支持他们的天赐。每个孩子都有自己的兴趣和能力，这些都是他们天赐的一部分。通过观察孩子在游戏、学习或其他活动中的表现，可以帮助我们更好地了解他们的兴趣点和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&lt;img src="/static-img/bbjfnnmjwQ9o4wfK2oQ5Omj7rx4jXiZ4FrWtEtX-wD0hi3lSzPiB66THK3pT-MgCVc7H2CazyastLAAzpOl_3vu1DtE1SyxvsW-qoaS6jXnECCK1S9PAGbALKmdcaWpKzi3FxwkrA_Mwcm-ybm_WhFXPy0Wg5E9LW86qH9389hc.jpg"&gt;&lt;/p&gt;&lt;p&gt;</w:t>
      </w:r>
      <w:r>
        <w:rPr>
          <w:sz w:val="32"/>
          <w:szCs w:val="32"/>
        </w:rPr>
        <w:t>一旦识别出孩子的天赐，就需要采取措施去激发这些潜能。这可以通过提供适当的资源、鼓励他们参与相关活动以及给予必要的指导来实现。同时，父母也应该避免过度批评和压力，以免挫伤孩子对自己能力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教育计划</w:t>
      </w:r>
      <w:r>
        <w:rPr>
          <w:sz w:val="32"/>
          <w:szCs w:val="32"/>
        </w:rPr>
        <w:t>&lt;/p&gt;&lt;p&gt;&lt;img src="/static-img/h3zYC8aHxJUmaSxdee3UNWj7rx4jXiZ4FrWtEtX-wD0hi3lSzPiB66THK3pT-MgCVc7H2CazyastLAAzpOl_3vu1DtE1SyxvsW-qoaS6jXnECCK1S9PAGbALKmdcaWpKzi3FxwkrA_Mwcm-ybm_WhFXPy0Wg5E9LW86qH9389hc.png"&gt;&lt;/p&gt;&lt;p&gt;</w:t>
      </w:r>
      <w:r>
        <w:rPr>
          <w:sz w:val="32"/>
          <w:szCs w:val="32"/>
        </w:rPr>
        <w:t>根据孩子所具备的天赐，制定一个定制化教育计划是非常重要的一步。这意味着要将学习内容与孩子感兴趣的话题结合起来，使得学习过程变得更加生动有趣，从而提高其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信心</w:t>
      </w:r>
      <w:r>
        <w:rPr>
          <w:sz w:val="32"/>
          <w:szCs w:val="32"/>
        </w:rPr>
        <w:t>&lt;/p&gt;&lt;p&gt;&lt;img src="/static-img/22igbqRpLE_IDf81C2Nvx2j7rx4jXiZ4FrWtEtX-wD0hi3lSzPiB66THK3pT-MgCVc7H2CazyastLAAzpOl_3vu1DtE1SyxvsW-qoaS6jXnECCK1S9PAGbALKmdcaWpKzi3FxwkrA_Mwcm-ybm_WhFXPy0Wg5E9LW86qH9389hc.png"&gt;&lt;/p&gt;&lt;p&gt;</w:t>
      </w:r>
      <w:r>
        <w:rPr>
          <w:sz w:val="32"/>
          <w:szCs w:val="32"/>
        </w:rPr>
        <w:t>自信心是成功的一个关键因素，无论是在学术上还是在生活中。而对于那些具有特殊才能的小孩来说，更是如此。在正确引导下，他们能够更好地展现自己的才华，并且学会如何将这些才能转化为实际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&lt;img src="/static-img/iZ-e5AmHIjnco7gw7s4_ymj7rx4jXiZ4FrWtEtX-wD0hi3lSzPiB66THK3pT-MgCVc7H2CazyastLAAzpOl_3vu1DtE1SyxvsW-qoaS6jXnECCK1S9PAGbALKmdcaWpKzi3FxwkrA_Mwcm-ybm_WhFXPy0Wg5E9LW86qH9389hc.jpg"&gt;&lt;/p&gt;&lt;p&gt;</w:t>
      </w:r>
      <w:r>
        <w:rPr>
          <w:sz w:val="32"/>
          <w:szCs w:val="32"/>
        </w:rPr>
        <w:t>没有人可以孤立无援地达到顶峰，每个人的成功背后都有一支强大的团队。对于拥有特别才能的小孩来说，这种团队不仅包括家庭成员，还包括老师、朋友以及同龄人。建立这样的支持系统可以帮助他们克服困难，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注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没有什么事情是固定的，即使是一个小孩拥有的某项特殊才能，也会随着时间不断变化和发展。因此，作为家长，我们需要持续关注我们的宝贝，同时也要灵活调整我们的策略，以确保我们总是在最佳状态下为他们提供支持和帮助。</w:t>
      </w:r>
      <w:r>
        <w:rPr>
          <w:sz w:val="32"/>
          <w:szCs w:val="32"/>
        </w:rPr>
        <w:t>&lt;/p&gt;&lt;p&gt;&lt;a href = "/doc/764081-</w:t>
      </w:r>
      <w:r>
        <w:rPr>
          <w:sz w:val="32"/>
          <w:szCs w:val="32"/>
        </w:rPr>
        <w:t>天赐宝贝寻找与培育孩子的独特潜能</w:t>
      </w:r>
      <w:r>
        <w:rPr>
          <w:sz w:val="32"/>
          <w:szCs w:val="32"/>
        </w:rPr>
        <w:t>.doc" rel="alternate" download="764081-</w:t>
      </w:r>
      <w:r>
        <w:rPr>
          <w:sz w:val="32"/>
          <w:szCs w:val="32"/>
        </w:rPr>
        <w:t>天赐宝贝寻找与培育孩子的独特潜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