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探秘暴能特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超能力的新天地</w:t>
      </w:r>
      <w:r>
        <w:rPr>
          <w:sz w:val="32"/>
          <w:szCs w:val="32"/>
        </w:rPr>
        <w:t>&lt;/p&gt;&lt;p&gt;&lt;img src="/static-img/o8ZVvwgiwFL9W9BqNipzG4NNB6dvMeFoio1x6MI0PSjQZnl8oLWa50upZZC0QoKs.jpg"&gt;&lt;/p&gt;&lt;p&gt;</w:t>
      </w:r>
      <w:r>
        <w:rPr>
          <w:sz w:val="32"/>
          <w:szCs w:val="32"/>
        </w:rPr>
        <w:t>在一个遥远的地方，有一个神秘的区域，被称为暴能特区。这里是超能力者的天堂，也是普通人心中的未知领域。人们对于这片土地充满了好奇和恐惧，但无论如何，暴能特区已经成为了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RzD_qTudgDTBOvdH64cNC4NNB6dvMeFoio1x6MI0PSjiwvIV1FjetiI4XaKJLrsK33LuVIDE8KCP_pmaWRftZLNfhDd0Cevxp-MQ6v4u-wKJ7iL-kEDuV8q4rkzp6VBmCgZLWqF1gnr4qsDVtI8P38diDo5raKx5vTcaS4JUteRUncAtS2yT-vY13mmkH-EQtQ0ukbJE26kWZUqdLT4A8g.jpg"&gt;&lt;/p&gt;&lt;p&gt;</w:t>
      </w:r>
      <w:r>
        <w:rPr>
          <w:sz w:val="32"/>
          <w:szCs w:val="32"/>
        </w:rPr>
        <w:t>最先接触到暴能特区的人们，是一群冒险者，他们渴望揭开这个神秘地域的面纱。在他们的旅程中，他们发现，这个地区似乎存在一种特殊的力量，这种力量能够激活人类内在的一些潜力，使得一些人获得了超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能力包括但不限于</w:t>
      </w:r>
      <w:r>
        <w:rPr>
          <w:sz w:val="32"/>
          <w:szCs w:val="32"/>
        </w:rPr>
        <w:t>telepath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lepathy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telekinesis</w:t>
      </w:r>
      <w:r>
        <w:rPr>
          <w:sz w:val="32"/>
          <w:szCs w:val="32"/>
        </w:rPr>
        <w:t>（物体移动）、时间旅行、预知未来等等。每个人都有自己独特的能力，而这种能力往往会随着个人的情绪和意愿而变化，甚至可以通过训练来提升。</w:t>
      </w:r>
      <w:r>
        <w:rPr>
          <w:sz w:val="32"/>
          <w:szCs w:val="32"/>
        </w:rPr>
        <w:t>&lt;/p&gt;&lt;p&gt;&lt;img src="/static-img/Qs7MlnWnjaqTWoAfBGRGtYNNB6dvMeFoio1x6MI0PSjiwvIV1FjetiI4XaKJLrsK33LuVIDE8KCP_pmaWRftZLNfhDd0Cevxp-MQ6v4u-wKJ7iL-kEDuV8q4rkzp6VBmCgZLWqF1gnr4qsDVtI8P38diDo5raKx5vTcaS4JUteRUncAtS2yT-vY13mmkH-EQtQ0ukbJE26kWZUqdLT4A8g.jpg"&gt;&lt;/p&gt;&lt;p&gt;</w:t>
      </w:r>
      <w:r>
        <w:rPr>
          <w:sz w:val="32"/>
          <w:szCs w:val="32"/>
        </w:rPr>
        <w:t>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说中的英雄，只要拥有强大的力量就一定能够使用它们去帮助他人，现实中的超能力者面临着更多复杂的问题。一方面，他们需要学会控制自己的力量，以免造成伤害；另一方面，他们也需要承担起保护自己和他人的责任，因为他们知道，如果自己的行为被误解或利用，就可能引发更大的危机。</w:t>
      </w:r>
      <w:r>
        <w:rPr>
          <w:sz w:val="32"/>
          <w:szCs w:val="32"/>
        </w:rPr>
        <w:t>&lt;/p&gt;&lt;p&gt;&lt;img src="/static-img/7ZHfWMd1xweIwE1eUvLMCoNNB6dvMeFoio1x6MI0PSjiwvIV1FjetiI4XaKJLrsK33LuVIDE8KCP_pmaWRftZLNfhDd0Cevxp-MQ6v4u-wKJ7iL-kEDuV8q4rkzp6VBmCgZLWqF1gnr4qsDVtI8P38diDo5raKx5vTcaS4JUteRUncAtS2yT-vY13mmkH-EQtQ0ukbJE26kWZUqdLT4A8g.jpg"&gt;&lt;/p&gt;&lt;p&gt;</w:t>
      </w:r>
      <w:r>
        <w:rPr>
          <w:sz w:val="32"/>
          <w:szCs w:val="32"/>
        </w:rPr>
        <w:t>在这个过程中，一些人选择隐匿身份，用自己的力量悄悄帮助那些无法自救的人，而另一些则选择公开身份，为社会做出贡献，并且争取合法权利以保障自身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监管</w:t>
      </w:r>
      <w:r>
        <w:rPr>
          <w:sz w:val="32"/>
          <w:szCs w:val="32"/>
        </w:rPr>
        <w:t>&lt;/p&gt;&lt;p&gt;&lt;img src="/static-img/7pqfEpgpPLBW0Bpruch4nYNNB6dvMeFoio1x6MI0PSjiwvIV1FjetiI4XaKJLrsK33LuVIDE8KCP_pmaWRftZLNfhDd0Cevxp-MQ6v4u-wKJ7iL-kEDuV8q4rkzp6VBmCgZLWqF1gnr4qsDVtI8P38diDo5raKx5vTcaS4JUteRUncAtS2yT-vY13mmkH-EQtQ0ukbJE26kWZUqdLT4A8g.jpg"&gt;&lt;/p&gt;&lt;p&gt;</w:t>
      </w:r>
      <w:r>
        <w:rPr>
          <w:sz w:val="32"/>
          <w:szCs w:val="32"/>
        </w:rPr>
        <w:t>随着暴能特区越来越多地进入公众视野，对其进行管理和监督变得尤为重要。这就不得不引入相关法律法规，以确保这一特殊群体不会被滥用，也不会对正常社会生活造成干扰。在某些地方，政府成立了专门机构，与拥有这种非凡才能的人合作，为他们提供必要的指导，同时也是为了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科学家试图通过研究来理解这些超自然现象，他们希望找到一种方法，可以让更多人获得这样的能力，从而提高整个人类文明水平。但同时，这也带来了伦理问题，比如是否应该允许非自然界生物获得如此强大力量，以及如果有人因为得到“加持”而改变了性格或行为，我们应当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暴能特区依然吸引着世界各地的人们前来探索它背后的奥秘。正如其他任何新的科技一样，它既带来了巨大的进步，也伴随着不可预测的问题。而我们所处的地球上，每一位拥有不同类型“技能”的成员，都成了这片土地上的宝贵资源——至少，在那些相信魔法之光照亮未来的时代里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完全掌握这一领域，但是我们已经开始逐步了解到，那些被认为是不可能实现的事情实际上并不遥不可及。在我们的世界里，即使是在传统意义上看起来微不足道的小小努力下，我们也能够触摸到那份永恒不变的心灵深处——无尽可能性的火花。当真正意义上的科学遇见幻想时，我们将迎接一个全新的、更加丰富多彩的未来。而作为人类，无论我们走向何方，都应保持开放的心态，不断探索那个隐藏在星辰之间的大门。</w:t>
      </w:r>
      <w:r>
        <w:rPr>
          <w:sz w:val="32"/>
          <w:szCs w:val="32"/>
        </w:rPr>
        <w:t>&lt;/p&gt;&lt;p&gt;&lt;a href = "/doc/763897-</w:t>
      </w:r>
      <w:r>
        <w:rPr>
          <w:sz w:val="32"/>
          <w:szCs w:val="32"/>
        </w:rPr>
        <w:t>超越边界探秘暴能特区的奇迹与挑战</w:t>
      </w:r>
      <w:r>
        <w:rPr>
          <w:sz w:val="32"/>
          <w:szCs w:val="32"/>
        </w:rPr>
        <w:t>.doc" rel="alternate" download="763897-</w:t>
      </w:r>
      <w:r>
        <w:rPr>
          <w:sz w:val="32"/>
          <w:szCs w:val="32"/>
        </w:rPr>
        <w:t>超越边界探秘暴能特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