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护海洋的秘密揭开海王祭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海洋的秘密：揭开海王祭的神秘面纱</w:t>
      </w:r>
      <w:r>
        <w:rPr>
          <w:sz w:val="32"/>
          <w:szCs w:val="32"/>
        </w:rPr>
        <w:t>&lt;/p&gt;&lt;p&gt;&lt;img src="/static-img/6L4Vm5xLYKGDNES0Lt_-tiKHxaeev2lP2qUCiOkphHBRYwtb1jRcXnUrrkQ5QO63.png"&gt;&lt;/p&gt;&lt;p&gt;</w:t>
      </w:r>
      <w:r>
        <w:rPr>
          <w:sz w:val="32"/>
          <w:szCs w:val="32"/>
        </w:rPr>
        <w:t>在茫茫大海中，有一场古老而神秘的仪式——“海王祭”。这个词汇在网络上被广泛讨论，它背后隐藏着一个关于自然与人类之间深刻联系的故事。今天，我们将一起探索这段历史，了解它如何影响了我们对海洋生态系统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&lt;img src="/static-img/1oxnPdMtDt1yI4c8EzyzqCKHxaeev2lP2qUCiOkphHD4-zIIunU2RgGXzHZHA7jvlsFq92d-Y0V9WmvhZ5xD7xJJJD86MP2LwfjVMnXVZMrWmSRhAdZvrab9n8nEhr-iQ8jOA9GivcFE-H2OgzIH2J2Gzq738SXN2mAV40jgQSY.jpg"&gt;&lt;/p&gt;&lt;p&gt;</w:t>
      </w:r>
      <w:r>
        <w:rPr>
          <w:sz w:val="32"/>
          <w:szCs w:val="32"/>
        </w:rPr>
        <w:t>据说，在遥远的过去，某个渔村每年都会举行一次名为“海王”的庆典。这是一种向大自然致敬和感恩的情感表达。在那时期，每个人都意识到自己是地球上的客人，而不是主人。他们相信通过这样的仪式，他们可以获得更多资源，同时也能维持与自然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案例研究</w:t>
      </w:r>
      <w:r>
        <w:rPr>
          <w:sz w:val="32"/>
          <w:szCs w:val="32"/>
        </w:rPr>
        <w:t>&lt;/p&gt;&lt;p&gt;&lt;img src="/static-img/I8X4J9ywoFFGNkYYalvdlCKHxaeev2lP2qUCiOkphHD4-zIIunU2RgGXzHZHA7jvlsFq92d-Y0V9WmvhZ5xD7xJJJD86MP2LwfjVMnXVZMrWmSRhAdZvrab9n8nEhr-iQ8jOA9GivcFE-H2OgzIH2J2Gzq738SXN2mAV40jgQSY.jpg"&gt;&lt;/p&gt;&lt;p&gt;</w:t>
      </w:r>
      <w:r>
        <w:rPr>
          <w:sz w:val="32"/>
          <w:szCs w:val="32"/>
        </w:rPr>
        <w:t>近年来，一些社区开始复兴这一传统，以保护当地水域和生物多样性。例如，在日本的一个小岛上，居民每年都会举行一场规模不大的“海王祭”，以此来纪念自己的祖先，并请求保护本地区丰富的鱼类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加州的一群环保者组织了一场类似的活动，他们希望通过教育公众来提高对珊瑚礁重要性的认识，并推动政府采取措施保护这些珍贵生态系统。</w:t>
      </w:r>
      <w:r>
        <w:rPr>
          <w:sz w:val="32"/>
          <w:szCs w:val="32"/>
        </w:rPr>
        <w:t>&lt;/p&gt;&lt;p&gt;&lt;img src="/static-img/FodH2Ymis5gVt24Y2EorHCKHxaeev2lP2qUCiOkphHD4-zIIunU2RgGXzHZHA7jvlsFq92d-Y0V9WmvhZ5xD7xJJJD86MP2LwfjVMnXVZMrWmSRhAdZvrab9n8nEhr-iQ8jOA9GivcFE-H2OgzIH2J2Gzq738SXN2mAV40jgQSY.jpg"&gt;&lt;/p&gt;&lt;p&gt;</w:t>
      </w:r>
      <w:r>
        <w:rPr>
          <w:sz w:val="32"/>
          <w:szCs w:val="32"/>
        </w:rPr>
        <w:t>科学研究与证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已经发现，这种文化实践能够显著改善当地环境状况。比如，一项研究显示，在进行了几次“海王祭”之后，该地区捕捞量有所下降，但同时鱼类种群数量却增加了。这表明这种节制型管理方式对于维护长期可持续发展非常有效。</w:t>
      </w:r>
      <w:r>
        <w:rPr>
          <w:sz w:val="32"/>
          <w:szCs w:val="32"/>
        </w:rPr>
        <w:t>&lt;/p&gt;&lt;p&gt;&lt;img src="/static-img/GYJNzwqhZJuw30TFUIKQNCKHxaeev2lP2qUCiOkphHD4-zIIunU2RgGXzHZHA7jvlsFq92d-Y0V9WmvhZ5xD7xJJJD86MP2LwfjVMnXVZMrWmSRhAdZvrab9n8nEhr-iQ8jOA9GivcFE-H2OgzIH2J2Gzq738SXN2mAV40jgQSY.jpg"&gt;&lt;/p&gt;&lt;p&gt;</w:t>
      </w:r>
      <w:r>
        <w:rPr>
          <w:sz w:val="32"/>
          <w:szCs w:val="32"/>
        </w:rPr>
        <w:t>文艺作品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行动之外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出现在文学作品中，如诗歌、小说等，这些作品往往描绘了人们与大自然间微妙而深刻的情感联系，以及它们如何塑造我们的价值观和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的是一种跨越时间和空间的心灵连接，是我们回归本源、尊重生命、平衡关系的一种方式。在这个快速变化的大时代里，让我们借鉴这股精神，共同努力，为地球带去更绿色、更可持续的地理图景。</w:t>
      </w:r>
      <w:r>
        <w:rPr>
          <w:sz w:val="32"/>
          <w:szCs w:val="32"/>
        </w:rPr>
        <w:t>&lt;/p&gt;&lt;p&gt;&lt;a href = "/doc/763881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海洋的秘密揭开海王祭的神秘面纱</w:t>
      </w:r>
      <w:r>
        <w:rPr>
          <w:sz w:val="32"/>
          <w:szCs w:val="32"/>
        </w:rPr>
        <w:t>.doc" rel="alternate" download="763881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海洋的秘密揭开海王祭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