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阅读世界书籍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书籍的社会价值</w:t>
      </w:r>
      <w:r>
        <w:rPr>
          <w:sz w:val="32"/>
          <w:szCs w:val="32"/>
        </w:rPr>
        <w:t>&lt;/p&gt;&lt;p&gt;&lt;img src="/static-img/wTuer7vOvdHzinSJ5sN2OINrntzzDQe8pN392I8PDDgq5sO_xQk6KPLUcu_tTiDY.jpg"&gt;&lt;/p&gt;&lt;p&gt;</w:t>
      </w:r>
      <w:r>
        <w:rPr>
          <w:sz w:val="32"/>
          <w:szCs w:val="32"/>
        </w:rPr>
        <w:t>书籍是人类文明进步的重要载体，它承载着知识、文化和思想。通过阅读，人们可以获取前人的智慧，了解历史发展脉络，拓宽视野，提升自身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&lt;img src="/static-img/dkuER2DhJHrydEYUjvdAfINrntzzDQe8pN392I8PDDjI1maT2p3Y1NJ28tOykLAMVZnFDifaCNaq-lt6M1apPPZOp4_E2KFZ8Ltxzeh_VZAFuT2nwlkZ64tDVj5daf-VhdGjcKE92OOjLc8KDVZ0P4cPjo74AhWOTTHfwtzfQX7nNrT7BN3S5SYSVt2vOio1x7tY-6v3YCWUOrLu2kYi5IGX1yRVs72hoZdVg19zgog.jpg"&gt;&lt;/p&gt;&lt;p&gt;</w:t>
      </w:r>
      <w:r>
        <w:rPr>
          <w:sz w:val="32"/>
          <w:szCs w:val="32"/>
        </w:rPr>
        <w:t>阅读书籍能够激发想象力，培养批判性思维能力，为个人成长提供丰富资源。它帮助人们学习新知识、新技能，同时也能在情感上得到共鸣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压力的缓解</w:t>
      </w:r>
      <w:r>
        <w:rPr>
          <w:sz w:val="32"/>
          <w:szCs w:val="32"/>
        </w:rPr>
        <w:t>&lt;/p&gt;&lt;p&gt;&lt;img src="/static-img/xh7HVRUI1EnAuumCKcfqLYNrntzzDQe8pN392I8PDDjI1maT2p3Y1NJ28tOykLAMVZnFDifaCNaq-lt6M1apPPZOp4_E2KFZ8Ltxzeh_VZAFuT2nwlkZ64tDVj5daf-VhdGjcKE92OOjLc8KDVZ0P4cPjo74AhWOTTHfwtzfQX7nNrT7BN3S5SYSVt2vOio1x7tY-6v3YCWUOrLu2kYi5IGX1yRVs72hoZdVg19zgog.jpg"&gt;&lt;/p&gt;&lt;p&gt;</w:t>
      </w:r>
      <w:r>
        <w:rPr>
          <w:sz w:val="32"/>
          <w:szCs w:val="32"/>
        </w:rPr>
        <w:t>在快节奏的生活中，阅读可以成为一种放松方式，它有助于减轻心理压力和焦虑，让人在心灵深处找到宁静。通过沉浸式阅读，可以暂时逃离现实之苦，而进入一个更加平静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流与团队合作</w:t>
      </w:r>
      <w:r>
        <w:rPr>
          <w:sz w:val="32"/>
          <w:szCs w:val="32"/>
        </w:rPr>
        <w:t>&lt;/p&gt;&lt;p&gt;&lt;img src="/static-img/TCNjXn61pO_jBz798w5z94NrntzzDQe8pN392I8PDDjI1maT2p3Y1NJ28tOykLAMVZnFDifaCNaq-lt6M1apPPZOp4_E2KFZ8Ltxzeh_VZAFuT2nwlkZ64tDVj5daf-VhdGjcKE92OOjLc8KDVZ0P4cPjo74AhWOTTHfwtzfQX7nNrT7BN3S5SYSVt2vOio1x7tY-6v3YCWUOrLu2kYi5IGX1yRVs72hoZdVg19zgog.jpg"&gt;&lt;/p&gt;&lt;p&gt;</w:t>
      </w:r>
      <w:r>
        <w:rPr>
          <w:sz w:val="32"/>
          <w:szCs w:val="32"/>
        </w:rPr>
        <w:t>阅读不仅限于个人的活动，它也是促进社会交流的一种方式。在图书俱乐部或研讨会中，人们通过分享对同一本书的看法来增进理解和尊重，这有助于构建更紧密的人际关系网络，并为团队合作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激发与创新思维</w:t>
      </w:r>
      <w:r>
        <w:rPr>
          <w:sz w:val="32"/>
          <w:szCs w:val="32"/>
        </w:rPr>
        <w:t>&lt;/p&gt;&lt;p&gt;&lt;img src="/static-img/06mCWd0RWtahD3cfyYhsiYNrntzzDQe8pN392I8PDDjI1maT2p3Y1NJ28tOykLAMVZnFDifaCNaq-lt6M1apPPZOp4_E2KFZ8Ltxzeh_VZAFuT2nwlkZ64tDVj5daf-VhdGjcKE92OOjLc8KDVZ0P4cPjo74AhWOTTHfwtzfQX7nNrT7BN3S5SYSVt2vOio1x7tY-6v3YCWUOrLu2kYi5IGX1yRVs72hoZdVg19zgog.jpg"&gt;&lt;/p&gt;&lt;p&gt;</w:t>
      </w:r>
      <w:r>
        <w:rPr>
          <w:sz w:val="32"/>
          <w:szCs w:val="32"/>
        </w:rPr>
        <w:t>许多伟大的创意都源自对各种不同领域书籍的广泛阅读。这包括艺术作品、科学理论乃至技术革新等各个方面。深入研究这些领域，不仅能激发新的创意，还能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是文化遗产的一部分，对后代来说，它们具有不可替代的地位。在教育体系中，无论是小学还是大学课程，都难以避免使用到大量文学作品，以此培养学生的情感、审美以及逻辑思维能力，是进行有效教学不可或缺的手段之一。</w:t>
      </w:r>
      <w:r>
        <w:rPr>
          <w:sz w:val="32"/>
          <w:szCs w:val="32"/>
        </w:rPr>
        <w:t>&lt;/p&gt;&lt;p&gt;&lt;a href = "/doc/763808-</w:t>
      </w:r>
      <w:r>
        <w:rPr>
          <w:sz w:val="32"/>
          <w:szCs w:val="32"/>
        </w:rPr>
        <w:t>探索阅读世界书籍的魅力与影响</w:t>
      </w:r>
      <w:r>
        <w:rPr>
          <w:sz w:val="32"/>
          <w:szCs w:val="32"/>
        </w:rPr>
        <w:t>.doc" rel="alternate" download="763808-</w:t>
      </w:r>
      <w:r>
        <w:rPr>
          <w:sz w:val="32"/>
          <w:szCs w:val="32"/>
        </w:rPr>
        <w:t>探索阅读世界书籍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