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探秘异形世界的电子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：探秘异形世界的电子化传承</w:t>
      </w:r>
      <w:r>
        <w:rPr>
          <w:sz w:val="32"/>
          <w:szCs w:val="32"/>
        </w:rPr>
        <w:t>&lt;/p&gt;&lt;p&gt;&lt;img src="/static-img/inJzeVrWtukVsYOGpuCE4AikgxywEhndMTBKe2XVtwearKM9YK88eZMB2FODxteh.png"&gt;&lt;/p&gt;&lt;p&gt;</w:t>
      </w:r>
      <w:r>
        <w:rPr>
          <w:sz w:val="32"/>
          <w:szCs w:val="32"/>
        </w:rPr>
        <w:t>在这个充满未知和神秘的世界里，有一种古老而强大的知识被称为“尸变图鉴”。它记录了各种各样的生物，从普通的人类到能够操纵元素、拥有超自然力量的怪物。这些信息不仅对研究者来说是一份宝贵的资料，对于那些渴望掌握更高力量的人来说，更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这些珍贵的手稿逐渐变得稀少，而最重要的一部分——尸变图鉴变化——则几乎消失得无影无踪。直到有一天，一群勇敢的心灵决定将这份知识带入数字时代，为后人留下一份不可磨灭的遗产。</w:t>
      </w:r>
      <w:r>
        <w:rPr>
          <w:sz w:val="32"/>
          <w:szCs w:val="32"/>
        </w:rPr>
        <w:t>&lt;/p&gt;&lt;p&gt;&lt;img src="/static-img/oXMJ6V--JfzLcJsHyMZ3vwikgxywEhndMTBKe2XVtwc5LbckfY9_pvfBbNo_gQD2njCWWh5ZxcJmVAZ2A2L8JPcX7_5oYfiV307XMlO5YKMBuz31DJabRbVYHtv0jPFC3bY9uF24MCiW6OdlJbVqGQmU4r2YuB8a8K0vCwwocAXCDIKiUlOe8nFNpbTnLFQd.jpg"&gt;&lt;/p&gt;&lt;p&gt;</w:t>
      </w:r>
      <w:r>
        <w:rPr>
          <w:sz w:val="32"/>
          <w:szCs w:val="32"/>
        </w:rPr>
        <w:t>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革命性的项目，它将原本只在寥寥几本手稿中出现过的情报整合成一个系统，并以电子形式呈现。这意味着，不论你身处何方，只要有网络，你都能轻松地获取这些曾经只有少数专家才能接触到的秘密。</w:t>
      </w:r>
      <w:r>
        <w:rPr>
          <w:sz w:val="32"/>
          <w:szCs w:val="32"/>
        </w:rPr>
        <w:t>&lt;/p&gt;&lt;p&gt;&lt;img src="/static-img/TPttyH1MeVQPq5tYiA16CwikgxywEhndMTBKe2XVtwc5LbckfY9_pvfBbNo_gQD2njCWWh5ZxcJmVAZ2A2L8JPcX7_5oYfiV307XMlO5YKMBuz31DJabRbVYHtv0jPFC3bY9uF24MCiW6OdlJbVqGQmU4r2YuB8a8K0vCwwocAXCDIKiUlOe8nFNpbTnLFQd.jpg"&gt;&lt;/p&gt;&lt;p&gt;</w:t>
      </w:r>
      <w:r>
        <w:rPr>
          <w:sz w:val="32"/>
          <w:szCs w:val="32"/>
        </w:rPr>
        <w:t>什么是尸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尸变图鉴之前，我们需要先了解“尸变”这一概念。在这个世界里，“尸變”指的是通过某种方式（如魔法、仪式或科技）将死者转化为活体生物，或者让其保持一定程度上的意识和行动能力。这种现象极富争议性，因为它涉及生命与死亡的问题，同时也因为可能带来的道德和伦理问题。</w:t>
      </w:r>
      <w:r>
        <w:rPr>
          <w:sz w:val="32"/>
          <w:szCs w:val="32"/>
        </w:rPr>
        <w:t>&lt;/p&gt;&lt;p&gt;&lt;img src="/static-img/Rs8uWqUm29Jf-J64u9j01AikgxywEhndMTBKe2XVtwc5LbckfY9_pvfBbNo_gQD2njCWWh5ZxcJmVAZ2A2L8JPcX7_5oYfiV307XMlO5YKMBuz31DJabRbVYHtv0jPFC3bY9uF24MCiW6OdlJbVqGQmU4r2YuB8a8K0vCwwocAXCDIKiUlOe8nFNpbTnLFQd.png"&gt;&lt;/p&gt;&lt;p&gt;</w:t>
      </w:r>
      <w:r>
        <w:rPr>
          <w:sz w:val="32"/>
          <w:szCs w:val="32"/>
        </w:rPr>
        <w:t>封印与解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版本中的《尸變圖鑑》，可以找到许多关于如何封印以及如何解除封印的手法。对于那些想要控制甚至操纵这些超自然生物的人来说，这些信息至关重要。而现在，这一切都可以通过《尸變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来实现，无需担心寻找实体书籍所面临的问题，比如破损或丢失。</w:t>
      </w:r>
      <w:r>
        <w:rPr>
          <w:sz w:val="32"/>
          <w:szCs w:val="32"/>
        </w:rPr>
        <w:t>&lt;/p&gt;&lt;p&gt;&lt;img src="/static-img/J5Z0dzBYbrII4eseFRmO7AikgxywEhndMTBKe2XVtwc5LbckfY9_pvfBbNo_gQD2njCWWh5ZxcJmVAZ2A2L8JPcX7_5oYfiV307XMlO5YKMBuz31DJabRbVYHtv0jPFC3bY9uF24MCiW6OdlJbVqGQmU4r2YuB8a8K0vCwwocAXCDIKiUlOe8nFNpbTnLFQd.png"&gt;&lt;/p&gt;&lt;p&gt;</w:t>
      </w:r>
      <w:r>
        <w:rPr>
          <w:sz w:val="32"/>
          <w:szCs w:val="32"/>
        </w:rPr>
        <w:t>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存技能外，《尸変圖鑑》的另一大部分内容涉及魔法与科技方面。这里包括了各种各样的咒语、符文，以及构建机械设备以控制或吸收生命力等技术。这一点尤其重要，因为现代社会对科技依赖度越来越高，因此理解不同领域间相互作用对未来的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版提供了便利，但同时也带来了新的挑战。在分享这样敏感信息时，我们必须小心谨慎，以免滥用导致危险情况发生。此外，由于网络安全问题，保护数据完整性同样是一个严峻课题。但正因为如此，对数据进行加密处理成了必不可少的一环，使得我们既能享受便捷，又能确保安全稳定地使用此类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ssence of Reanimation: The Electronic Edition</w:t>
      </w:r>
      <w:r>
        <w:rPr>
          <w:sz w:val="32"/>
          <w:szCs w:val="32"/>
        </w:rPr>
        <w:t>》代表了一次巨大的历史进步，它不仅保存了古老智慧，也推动了新一代研究者的工作。这部作品证明，即使是在虚拟空间内，我们仍然能够维持并扩展人类知识体系，让未来更加光明希望。如果你正在寻找改变命运的小工具，或许已经摆放在你的电脑屏幕上，只需点击下载，就可以开始你的奇幻旅程吧！</w:t>
      </w:r>
      <w:r>
        <w:rPr>
          <w:sz w:val="32"/>
          <w:szCs w:val="32"/>
        </w:rPr>
        <w:t>&lt;/p&gt;&lt;p&gt;&lt;a href = "/doc/762889-</w:t>
      </w:r>
      <w:r>
        <w:rPr>
          <w:sz w:val="32"/>
          <w:szCs w:val="32"/>
        </w:rPr>
        <w:t>尸变图鉴探秘异形世界的电子化传承</w:t>
      </w:r>
      <w:r>
        <w:rPr>
          <w:sz w:val="32"/>
          <w:szCs w:val="32"/>
        </w:rPr>
        <w:t>.doc" rel="alternate" download="762889-</w:t>
      </w:r>
      <w:r>
        <w:rPr>
          <w:sz w:val="32"/>
          <w:szCs w:val="32"/>
        </w:rPr>
        <w:t>尸变图鉴探秘异形世界的电子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