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探秘古代智慧的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氏春秋全文阅读：揭秘古代智慧的宝库</w:t>
      </w:r>
      <w:r>
        <w:rPr>
          <w:sz w:val="32"/>
          <w:szCs w:val="32"/>
        </w:rPr>
        <w:t>&lt;/p&gt;&lt;p&gt;&lt;img src="/static-img/6YC0wwnbB_rQb1QThfx3FeGQkQsKiruhFr-vpP2pRjHOwXoK3t4XL38rxd1rZjjQ.jpg"&gt;&lt;/p&gt;&lt;p&gt;</w:t>
      </w:r>
      <w:r>
        <w:rPr>
          <w:sz w:val="32"/>
          <w:szCs w:val="32"/>
        </w:rPr>
        <w:t>玉氏春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，全称《玉氏春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戴礼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中庶子》，是中国古代的一部重要文献，内容涉及礼仪、政治、哲学等多个领域。它由两部分组成，一为《大戴礼》，二为《中庶子》。这部作品不仅对研究先秦时期的文化和社会有着深远影响，也是研究儒家思想发展史的重要资料。</w:t>
      </w:r>
      <w:r>
        <w:rPr>
          <w:sz w:val="32"/>
          <w:szCs w:val="32"/>
        </w:rPr>
        <w:t>&lt;/p&gt;&lt;p&gt;&lt;img src="/static-img/MOacYr1Sf_WmnzD4A_HMheGQkQsKiruhFr-vpP2pRjGKpatMfeUN9dkSWfXGqvW1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《大戴礼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制与社会秩序</w:t>
      </w:r>
      <w:r>
        <w:rPr>
          <w:sz w:val="32"/>
          <w:szCs w:val="32"/>
        </w:rPr>
        <w:t>&lt;/p&gt;&lt;p&gt;&lt;img src="/static-img/TWGULQPg_oYOA9NQ1C4JPeGQkQsKiruhFr-vpP2pRjGKpatMfeUN9dkSWfXGqvW1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在《大戴礼》中，我们可以看到作者对于古代各种典章制度的阐述，以及这些制度如何被用来维护社会秩序和确保国家稳定。这部文献中的许多条例，如婚姻习俗、丧葬仪式等，都反映了当时社会生活的各个方面，并且体现了儒家所倡导的人伦关系和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意义</w:t>
      </w:r>
      <w:r>
        <w:rPr>
          <w:sz w:val="32"/>
          <w:szCs w:val="32"/>
        </w:rPr>
        <w:t>&lt;/p&gt;&lt;p&gt;&lt;img src="/static-img/eGIV9IiEE2WWCrp49MjLL-GQkQsKiruhFr-vpP2pRjGKpatMfeUN9dkSWfXGqvW1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通过对《大戴礼》的阅读，我们可以更好地理解中国传统文化的精髓，同时也能从中汲取一些有益于现代社会发展的心理与行为准则。在一个快速变化而又充满挑战的时代，《大戴礼》提供了一种基于人性和道德原则的人际互动模式，对于培养我们更加谦逊、诚实以及尊重他人的态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庶子的哲学思考</w:t>
      </w:r>
      <w:r>
        <w:rPr>
          <w:sz w:val="32"/>
          <w:szCs w:val="32"/>
        </w:rPr>
        <w:t>_&lt;/p&gt;&lt;p&gt;&lt;img src="/static-img/Hkc7wNAc2kw2dHIlqSGbC-GQkQsKiruhFr-vpP2pRjGKpatMfeUN9dkSWfXGqvW1dByqoVCXV_HyDRyfISsFmqbE-O1t2l5QsWUjk1LmhgaWaLKX7kikYhZ5kHOEiZb8d2gy4PWEjsB3sYD7mDhUt3FvrKKMw9IX-izcpF0q3Pl7M8FLF-_bejdNrbQrFTmV.jpg"&gt;&lt;/p&gt;&lt;p&gt;</w:t>
      </w:r>
      <w:r>
        <w:rPr>
          <w:sz w:val="32"/>
          <w:szCs w:val="32"/>
        </w:rPr>
        <w:t>人生观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中庶子》一部分，我们能够窥见作者对于人生的深刻认识。他提出了“修身齐家治国平天下”的四层阶梯，这些都表现出作者对个人修养至关重要，以及其对国家治理能力要求极高的一贯理念。此外，该篇还包含了一系列关于天命、仁义之类的话题，这些都是儒家的核心思想，并且在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正如文章开头所言，玉氏春秋全文阅读不仅是一次知识上的回顾，更是一次精神上的洗涤。在这个快节奏、高压力的时代，重新审视这些古老而智慧的话语，无疑能给我们的内心带来宁静，也能让我们在面临复杂问题时保持清醒头脑，从容应变。因此，无论你是一个历史爱好者还是寻求灵感的人，本书都是值得一读的地方，它将带领你走进一个充满智慧与美好的过去世界，同时启迪你的前行之路。</w:t>
      </w:r>
      <w:r>
        <w:rPr>
          <w:sz w:val="32"/>
          <w:szCs w:val="32"/>
        </w:rPr>
        <w:t>&lt;/p&gt;&lt;p&gt;&lt;a href = "/doc/762765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rel="alternate" download="762765-</w:t>
      </w:r>
      <w:r>
        <w:rPr>
          <w:sz w:val="32"/>
          <w:szCs w:val="32"/>
        </w:rPr>
        <w:t>玉氏春秋探秘古代智慧的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