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二免费播放电影我在网上找到了一个超级神奇的网站可以完全免费看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人们总是寻找着各种各样的方式来放松自己。有的人喜欢去健身房锻炼，有的人则偏好到美食街上大快朵颐。而我呢？我最爱的事情就是看电影了。</w:t>
      </w:r>
      <w:r>
        <w:rPr>
          <w:sz w:val="32"/>
          <w:szCs w:val="32"/>
        </w:rPr>
        <w:t>&lt;/p&gt;&lt;p&gt;&lt;img src="/static-img/JMM2XfxfgYiijzSjgV7niBSTCYyTDO4jYARZ78Ci7Cy491dyfceJ4RxT4ORLxAIb.jpg"&gt;&lt;/p&gt;&lt;p&gt;</w:t>
      </w:r>
      <w:r>
        <w:rPr>
          <w:sz w:val="32"/>
          <w:szCs w:val="32"/>
        </w:rPr>
        <w:t>不过，由于最近的经济形势不太稳定，我也不能像以前那样频繁地去电影院。我就想，那如果可以免费观看电影的话，这岂不是更完美吗？这时候，我就发现了一款叫做“姑娘二”的应用，它提供的是完全免费播放电影的服务。</w:t>
      </w:r>
      <w:r>
        <w:rPr>
          <w:sz w:val="32"/>
          <w:szCs w:val="32"/>
        </w:rPr>
        <w:t>&lt;/p&gt;&lt;p&gt;</w:t>
      </w:r>
      <w:r>
        <w:rPr>
          <w:sz w:val="32"/>
          <w:szCs w:val="32"/>
        </w:rPr>
        <w:t>首先，“姑娘二”这个名字听起来就很有个性，像是某种特殊的小秘密。不过，当我打开它时，我才真正被其丰富而高质量的内容所吸引。这里面不仅有最新上映的大片，还有一些经典老影，也许你还记得那些曾经让你感动过或是笑过的情景吧？</w:t>
      </w:r>
      <w:r>
        <w:rPr>
          <w:sz w:val="32"/>
          <w:szCs w:val="32"/>
        </w:rPr>
        <w:t>&lt;/p&gt;&lt;p&gt;&lt;img src="/static-img/QgXxgzU_NXC-HViHXYgVWBSTCYyTDO4jYARZ78Ci7Cz5m2RGQe_8OKDbs53ACRC2dmsqi3xzb3td_BWY3ZFf6d4UVpUKndO59LqJCqmdCztSxtBzob5opjLreeZNA1u_0v2Yv9DgopDyYs-kFD087gdljwODd4bNPXP6AGd2S2z5hUHvB6rEtQDYQaOrrgU_TKvAE1tYn9TP2hbg219ULegmsLuef4_itWy4UIA_9uo.jpg"&gt;&lt;/p&gt;&lt;p&gt;</w:t>
      </w:r>
      <w:r>
        <w:rPr>
          <w:sz w:val="32"/>
          <w:szCs w:val="32"/>
        </w:rPr>
        <w:t>使用“姑娘二”非常简单，只需下载安装软件，然后注册一个账号，就能立即开始观看你的喜爱之作。界面设计得十分友好，即使是一位对技术不是特别了解的用户也能轻易找到想要看的节目。而且，无论是在电脑还是手机上，都能够流畅运行，不会出现画面卡顿或者音质差的情况。</w:t>
      </w:r>
      <w:r>
        <w:rPr>
          <w:sz w:val="32"/>
          <w:szCs w:val="32"/>
        </w:rPr>
        <w:t>&lt;/p&gt;&lt;p&gt;</w:t>
      </w:r>
      <w:r>
        <w:rPr>
          <w:sz w:val="32"/>
          <w:szCs w:val="32"/>
        </w:rPr>
        <w:t>每当一天结束的时候，当我躺在床上准备睡觉之前，我就会拿出我的手机，打开“姑娘二”，挑选一部让我心情愉悦或者感受一些新鲜事物的电影。一边看着，一边思考着人生和未来，或许还有下一次旅行的地方和体验等待着我们去探索。</w:t>
      </w:r>
      <w:r>
        <w:rPr>
          <w:sz w:val="32"/>
          <w:szCs w:val="32"/>
        </w:rPr>
        <w:t>&lt;/p&gt;&lt;p&gt;&lt;img src="/static-img/Pma4HZx2LOXyj8nkXlRvDBSTCYyTDO4jYARZ78Ci7Cz5m2RGQe_8OKDbs53ACRC2dmsqi3xzb3td_BWY3ZFf6d4UVpUKndO59LqJCqmdCztSxtBzob5opjLreeZNA1u_0v2Yv9DgopDyYs-kFD087gdljwODd4bNPXP6AGd2S2z5hUHvB6rEtQDYQaOrrgU_TKvAE1tYn9TP2hbg219ULegmsLuef4_itWy4UIA_9uo.jpg"&gt;&lt;/p&gt;&lt;p&gt;</w:t>
      </w:r>
      <w:r>
        <w:rPr>
          <w:sz w:val="32"/>
          <w:szCs w:val="32"/>
        </w:rPr>
        <w:t>通过这样的方式，每一次观影都成为了一种小小的心灵慰藉，让生活中的点点滴滴变得更加精彩。在这快节奏、充满压力的世界里，“姑娘二”给予了我们一种自由——无论何时何地，我们都可以享受到高品质且无缝隙的视听体验，而不必为此付出任何代价。</w:t>
      </w:r>
      <w:r>
        <w:rPr>
          <w:sz w:val="32"/>
          <w:szCs w:val="32"/>
        </w:rPr>
        <w:t>&lt;/p&gt;&lt;p&gt;</w:t>
      </w:r>
      <w:r>
        <w:rPr>
          <w:sz w:val="32"/>
          <w:szCs w:val="32"/>
        </w:rPr>
        <w:t>所以，如果你也是一个热爱电影的人，而且希望能够尽可能多地享受这种乐趣，那么“姑娘二”的存在简直太适合你了。你只需要下载它，注册一下账号，就能开启你的免费电影之旅。这真的是一个非常棒的小礼物，对于追求自娱自乐、享受生活乐趣的人来说，是多么好的选择啊！</w:t>
      </w:r>
      <w:r>
        <w:rPr>
          <w:sz w:val="32"/>
          <w:szCs w:val="32"/>
        </w:rPr>
        <w:t>&lt;/p&gt;&lt;p&gt;&lt;img src="/static-img/JyZvR0lGo8npOGBgoWiSrxSTCYyTDO4jYARZ78Ci7Cz5m2RGQe_8OKDbs53ACRC2dmsqi3xzb3td_BWY3ZFf6d4UVpUKndO59LqJCqmdCztSxtBzob5opjLreeZNA1u_0v2Yv9DgopDyYs-kFD087gdljwODd4bNPXP6AGd2S2z5hUHvB6rEtQDYQaOrrgU_TKvAE1tYn9TP2hbg219ULegmsLuef4_itWy4UIA_9uo.jpg"&gt;&lt;/p&gt;&lt;p&gt;</w:t>
      </w:r>
      <w:r>
        <w:rPr>
          <w:sz w:val="32"/>
          <w:szCs w:val="32"/>
        </w:rPr>
        <w:t>最后，我想说的是：“姑娘二”，虽然名字有些特别，但它带来的便利和欢乐，却是那么直接又明显。如果你还没有尝试过，请不要犹豫，它将成为你的新的休闲天堂哦！</w:t>
      </w:r>
      <w:r>
        <w:rPr>
          <w:sz w:val="32"/>
          <w:szCs w:val="32"/>
        </w:rPr>
        <w:t>&lt;/p&gt;&lt;p&gt;&lt;a href = "/doc/762079-</w:t>
      </w:r>
      <w:r>
        <w:rPr>
          <w:sz w:val="32"/>
          <w:szCs w:val="32"/>
        </w:rPr>
        <w:t>姑娘二免费播放电影我在网上找到了一个超级神奇的网站可以完全免费看电影</w:t>
      </w:r>
      <w:r>
        <w:rPr>
          <w:sz w:val="32"/>
          <w:szCs w:val="32"/>
        </w:rPr>
        <w:t>.doc" rel="alternate" download="762079-</w:t>
      </w:r>
      <w:r>
        <w:rPr>
          <w:sz w:val="32"/>
          <w:szCs w:val="32"/>
        </w:rPr>
        <w:t>姑娘二免费播放电影我在网上找到了一个超级神奇的网站可以完全免费看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