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狼族争霸艾丽与雷克斯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狼族以其强悍与智慧闻名于世。双狼夺爱，在这个世界中是一种普遍存在的现象，它不仅体现在物是人非，更是对爱情力量的一种展示。在星辰下的狼族争霸：艾丽与雷克斯的爱恋，是这样一个故事。</w:t>
      </w:r>
      <w:r>
        <w:rPr>
          <w:sz w:val="32"/>
          <w:szCs w:val="32"/>
        </w:rPr>
        <w:t>&lt;/p&gt;&lt;p&gt;&lt;img src="/static-img/99omWXuU1xcjh4sSXhxQgSDs2mA153dsvhs5qfB10QVYcHkhgprK9C_5pQQwBYQb.jpg"&gt;&lt;/p&gt;&lt;p&gt;</w:t>
      </w:r>
      <w:r>
        <w:rPr>
          <w:sz w:val="32"/>
          <w:szCs w:val="32"/>
        </w:rPr>
        <w:t>艾丽和雷克斯来自同一群体，却因不同的性格而产生了矛盾。艾丽，温柔如水，她的心灵深邃而又坚韧；而雷克斯，则是粗犷、英勇，他的一举一动都散发出一种不可抗拒的野性魅力。他们之间的关系，就像两颗相互吸引却又难以并肩前行的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外界威胁到他们共同的家园时，两人被迫放下彼此间的小节，而团结起来面对挑战。在这场生死斗争中，他们逐渐发现彼此隐藏的情感，而这些情感原来早已潜藏在心底。这便是一个关于“异世之双狼夺爱”的典型案例：即使是在最艰苦的情况下，也有可能找到那份真正属于自己的爱。</w:t>
      </w:r>
      <w:r>
        <w:rPr>
          <w:sz w:val="32"/>
          <w:szCs w:val="32"/>
        </w:rPr>
        <w:t>&lt;/p&gt;&lt;p&gt;&lt;img src="/static-img/-GPuI7XYgmMc28fr6oQm8iDs2mA153dsvhs5qfB10QWi2YNtQYPP_yhFMaNA5eMJHro66RwhRaKKrtqpAsjRDFG3Ep2Pdpx_IcI6rmQN3-NRu1A4M62Iu9beltZeEEQbJe5ZLMojf2kp_Sr1-krszy5KH8-7jzLdWHem_qBHjsQ.jpg"&gt;&lt;/p&gt;&lt;p&gt;</w:t>
      </w:r>
      <w:r>
        <w:rPr>
          <w:sz w:val="32"/>
          <w:szCs w:val="32"/>
        </w:rPr>
        <w:t>这种情况在真实生活中的确有发生。例如，有研究表明，一些动物会因为社会地位或资源竞争而进行选择性的交配，这种行为可以看作是一种“夺爱”的过程。而人类也常常会因为各种原因，与他人建立起复杂的情感纠葛，最终才明白自己真正所钟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异世还是现代社会，“异世之双狼夺爱”都是一个值得我们深思的问题。这不仅涉及到个人的感情选择，也关乎着我们如何理解和尊重他人的感情世界。在追求自我实现的同时，我们是否能够更好地理解和珍惜身边的人们？这正是一个需要不断探索的问题。</w:t>
      </w:r>
      <w:r>
        <w:rPr>
          <w:sz w:val="32"/>
          <w:szCs w:val="32"/>
        </w:rPr>
        <w:t>&lt;/p&gt;&lt;p&gt;&lt;img src="/static-img/cFHRusisZmtwpbSF_EyM1iDs2mA153dsvhs5qfB10QWi2YNtQYPP_yhFMaNA5eMJHro66RwhRaKKrtqpAsjRDFG3Ep2Pdpx_IcI6rmQN3-NRu1A4M62Iu9beltZeEEQbJe5ZLMojf2kp_Sr1-krszy5KH8-7jzLdWHem_qBHjsQ.jpg"&gt;&lt;/p&gt;&lt;p&gt;&lt;a href = "/doc/761333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狼族争霸艾丽与雷克斯的爱恋</w:t>
      </w:r>
      <w:r>
        <w:rPr>
          <w:sz w:val="32"/>
          <w:szCs w:val="32"/>
        </w:rPr>
        <w:t>.doc" rel="alternate" download="761333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狼族争霸艾丽与雷克斯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