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这小子今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子今天怎么了？总觉得心情有些不对劲，仿佛有什么东西在不断地刺激着我的神经。想来想去，我突然意识到可能是因为昨天晚上看到的小段视频。我那朋友的女儿，那个小东西，她居然把自己的一些搞笑瞬间发到了社交媒体上。</w:t>
      </w:r>
      <w:r>
        <w:rPr>
          <w:sz w:val="32"/>
          <w:szCs w:val="32"/>
        </w:rPr>
        <w:t>&lt;/p&gt;&lt;p&gt;&lt;img src="/static-img/lpMQzg6lr4CWBYTvHqB_7me2lXLOGDmKRStJZzoQpLSnUKL6QoBOhXWpoAS-mfoc.jpg"&gt;&lt;/p&gt;&lt;p&gt;</w:t>
      </w:r>
      <w:r>
        <w:rPr>
          <w:sz w:val="32"/>
          <w:szCs w:val="32"/>
        </w:rPr>
        <w:t>一开始看的时候，我还挺好奇的，毕竟她平时都很低调。谁知看着看着，就发现她竟然敢做出一些让人意想不到的事情。她那么娇嫩，但那些行为却充满了胆大包天的气质，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有一段，她拿起手机，对着镜头说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然后就开始了一连串的挑战，每一个挑战都让人眼睛一亮，不知道下一步会发生什么。她的勇气和幽默感让我完全沉醉。</w:t>
      </w:r>
      <w:r>
        <w:rPr>
          <w:sz w:val="32"/>
          <w:szCs w:val="32"/>
        </w:rPr>
        <w:t>&lt;/p&gt;&lt;p&gt;&lt;img src="/static-img/mxb-w_ug5BlFMa3Scu-3BGe2lXLOGDmKRStJZzoQpLR9A8uhiOD1djC1BuYhpkT5MLcCNY7iZ-wNOfjU3wxJojpxBZpSZYS426HOpRkVlCN6BHze3WfaIb2cGIOPLYUBe8zjz6ORmrj-YEGeVUvfiGezmg2tfRFP3k2Pxhp8nb7a-heVIVVKhYTPL1LdPVcPew0Y466GRrEgKvhw4ItnEMMI4AHqwM8R00H00dq5fOF50xMW7FIyyBG417P6zaht.png"&gt;&lt;/p&gt;&lt;p&gt;</w:t>
      </w:r>
      <w:r>
        <w:rPr>
          <w:sz w:val="32"/>
          <w:szCs w:val="32"/>
        </w:rPr>
        <w:t>但当视频结束后，我却感到了一丝复杂的情绪。这份既佩服又惊叹的心情，让我不得不深思一下生活中应该如何面对各种挑战和困难。我这个老实本分的人，好像也该多学学那个小东西——勇于尝试，不畏惧失败，因为只有这样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以后，我要像那个小东西一样，大胆一点，也许明天就是你的今天，而你未来的某一刻，就是别人的现在。在这个世界上，只有不断地进步和超越，才能够找到属于自己的位置。而且，这条路上，没有什么是不值得尝试的，因为每一次尝试，都可能是通往成功之门的一个钥匙。你准备好了吗？那我们一起向前走吧！</w:t>
      </w:r>
      <w:r>
        <w:rPr>
          <w:sz w:val="32"/>
          <w:szCs w:val="32"/>
        </w:rPr>
        <w:t>&lt;/p&gt;&lt;p&gt;&lt;img src="/static-img/NcBZd-FEP9MKPvovuCEn7me2lXLOGDmKRStJZzoQpLR9A8uhiOD1djC1BuYhpkT5MLcCNY7iZ-wNOfjU3wxJojpxBZpSZYS426HOpRkVlCN6BHze3WfaIb2cGIOPLYUBe8zjz6ORmrj-YEGeVUvfiGezmg2tfRFP3k2Pxhp8nb7a-heVIVVKhYTPL1LdPVcPew0Y466GRrEgKvhw4ItnEMMI4AHqwM8R00H00dq5fOF50xMW7FIyyBG417P6zaht.png"&gt;&lt;/p&gt;&lt;p&gt;&lt;a href = "/doc/76125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小子今天怎么了</w:t>
      </w:r>
      <w:r>
        <w:rPr>
          <w:sz w:val="32"/>
          <w:szCs w:val="32"/>
        </w:rPr>
        <w:t>.doc" rel="alternate" download="76125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小子今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