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尝尝你的小草莓解读一段神秘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尝尝你的小草莓：解读一段神秘的对话</w:t>
      </w:r>
      <w:r>
        <w:rPr>
          <w:sz w:val="32"/>
          <w:szCs w:val="32"/>
        </w:rPr>
        <w:t>&lt;/p&gt;&lt;p&gt;&lt;img src="/static-img/UqYAcppC-f6OIBNKGwvqC8QxzSNOM_ThLok2t4_ddAIoobXkqoT0LQ5uZ67AXPJn.jpg"&gt;&lt;/p&gt;&lt;p&gt;</w:t>
      </w:r>
      <w:r>
        <w:rPr>
          <w:sz w:val="32"/>
          <w:szCs w:val="32"/>
        </w:rPr>
        <w:t>在日常生活中，有时候我们会遇到一些难以理解的对话或者行为，这些往往是情感表达的一种方式。今天，我们就来探讨一个让人困惑的话语：“迈开腿尝尝你的小草莓什么意思？”这句话听起来像是一个不恰当或甚至是不礼貌的提议，但实际上，它可能蕴含着更深层次的情感。</w:t>
      </w:r>
      <w:r>
        <w:rPr>
          <w:sz w:val="32"/>
          <w:szCs w:val="32"/>
        </w:rPr>
        <w:t>&lt;/p&gt;&lt;p&gt;</w:t>
      </w:r>
      <w:r>
        <w:rPr>
          <w:sz w:val="32"/>
          <w:szCs w:val="32"/>
        </w:rPr>
        <w:t>首先，让我们从字面意义上理解这句话。在这个语境下，“迈开腿”意味着要靠近对方，“尝尝你的小草莓”则可以被解释为一种亲昵和亲密的行为。所以，如果直接翻译成英文的话，就是“</w:t>
      </w:r>
      <w:r>
        <w:rPr>
          <w:sz w:val="32"/>
          <w:szCs w:val="32"/>
        </w:rPr>
        <w:t>come closer and taste your small strawberries”</w:t>
      </w:r>
      <w:r>
        <w:rPr>
          <w:sz w:val="32"/>
          <w:szCs w:val="32"/>
        </w:rPr>
        <w:t>，这里的小草莓可以比喻成任何性质的小事物。</w:t>
      </w:r>
      <w:r>
        <w:rPr>
          <w:sz w:val="32"/>
          <w:szCs w:val="32"/>
        </w:rPr>
        <w:t>&lt;/p&gt;&lt;p&gt;&lt;img src="/static-img/MlKtNt4srWlqx159Y9wbSMQxzSNOM_ThLok2t4_ddAIO2bzG6aMsNYDKXs49CX9nM8aeQrO1NGByOHj196M9Be9ZeMsFT-Af5WD66hzCWmkYx-6n889IJhkzjrqkkRvcKnsN7ZMs6yGnG3pgNgRNuuHTwYJEmD7au2LeS57OM-3HYg6Oa2iseb03GkuCVLXkeEqreVUAJht3FfFVdhDdCw.jpg"&gt;&lt;/p&gt;&lt;p&gt;</w:t>
      </w:r>
      <w:r>
        <w:rPr>
          <w:sz w:val="32"/>
          <w:szCs w:val="32"/>
        </w:rPr>
        <w:t>然而，在现实生活中，如果有人突然这样说，你可能会感到有些惊讶，因为这是一个非常私密和敏感的话题。这种表达方式通常需要特定的背景知识才能正确理解其意图。如果是在电影、小说或者其他虚构作品中出现，那么这样的台词很有可能是某个角色试图通过非言语沟通来展现他们的情感。</w:t>
      </w:r>
      <w:r>
        <w:rPr>
          <w:sz w:val="32"/>
          <w:szCs w:val="32"/>
        </w:rPr>
        <w:t>&lt;/p&gt;&lt;p&gt;</w:t>
      </w:r>
      <w:r>
        <w:rPr>
          <w:sz w:val="32"/>
          <w:szCs w:val="32"/>
        </w:rPr>
        <w:t>在真实世界中，有几个案例可以帮助我们更好地理解这一点：</w:t>
      </w:r>
      <w:r>
        <w:rPr>
          <w:sz w:val="32"/>
          <w:szCs w:val="32"/>
        </w:rPr>
        <w:t>&lt;/p&gt;&lt;p&gt;&lt;img src="/static-img/8ylSYtMdiPjTXJV6nj2obMQxzSNOM_ThLok2t4_ddAIO2bzG6aMsNYDKXs49CX9nM8aeQrO1NGByOHj196M9Be9ZeMsFT-Af5WD66hzCWmkYx-6n889IJhkzjrqkkRvcKnsN7ZMs6yGnG3pgNgRNuuHTwYJEmD7au2LeS57OM-3HYg6Oa2iseb03GkuCVLXkeEqreVUAJht3FfFVdhDdCw.jpg"&gt;&lt;/p&gt;&lt;p&gt;</w:t>
      </w:r>
      <w:r>
        <w:rPr>
          <w:sz w:val="32"/>
          <w:szCs w:val="32"/>
        </w:rPr>
        <w:t>情侣间的玩笑：</w:t>
      </w:r>
      <w:r>
        <w:rPr>
          <w:sz w:val="32"/>
          <w:szCs w:val="32"/>
        </w:rPr>
        <w:t>&lt;/p&gt;&lt;p&gt;</w:t>
      </w:r>
      <w:r>
        <w:rPr>
          <w:sz w:val="32"/>
          <w:szCs w:val="32"/>
        </w:rPr>
        <w:t>有时候，情侣之间为了增进彼此关系而使用类似的幽默语言作为一种调剂。这类似于两个已经熟悉并信任对方的人之间进行轻松玩耍。当他们用这样的方式互动时，他们正在传递出一种特别亲密和放松的心态。</w:t>
      </w:r>
      <w:r>
        <w:rPr>
          <w:sz w:val="32"/>
          <w:szCs w:val="32"/>
        </w:rPr>
        <w:t>&lt;/p&gt;&lt;p&gt;&lt;img src="/static-img/JyRnqwG3NzGB5MIalETPkcQxzSNOM_ThLok2t4_ddAIO2bzG6aMsNYDKXs49CX9nM8aeQrO1NGByOHj196M9Be9ZeMsFT-Af5WD66hzCWmkYx-6n889IJhkzjrqkkRvcKnsN7ZMs6yGnG3pgNgRNuuHTwYJEmD7au2LeS57OM-3HYg6Oa2iseb03GkuCVLXkeEqreVUAJht3FfFVdhDdCw.jpg"&gt;&lt;/p&gt;&lt;p&gt;</w:t>
      </w:r>
      <w:r>
        <w:rPr>
          <w:sz w:val="32"/>
          <w:szCs w:val="32"/>
        </w:rPr>
        <w:t>朋友间的鼓励：</w:t>
      </w:r>
      <w:r>
        <w:rPr>
          <w:sz w:val="32"/>
          <w:szCs w:val="32"/>
        </w:rPr>
        <w:t>&lt;/p&gt;&lt;p&gt;</w:t>
      </w:r>
      <w:r>
        <w:rPr>
          <w:sz w:val="32"/>
          <w:szCs w:val="32"/>
        </w:rPr>
        <w:t>在某些情况下，朋友们也许会用这种风格来鼓励彼此，比如在某个重要事件前夕，告诉对方一切都会好起来，就像甜美的小草莓一样令人愉悦。</w:t>
      </w:r>
      <w:r>
        <w:rPr>
          <w:sz w:val="32"/>
          <w:szCs w:val="32"/>
        </w:rPr>
        <w:t>&lt;/p&gt;&lt;p&gt;&lt;img src="/static-img/T5sZHsp65riQP63I3eTQzcQxzSNOM_ThLok2t4_ddAIO2bzG6aMsNYDKXs49CX9nM8aeQrO1NGByOHj196M9Be9ZeMsFT-Af5WD66hzCWmkYx-6n889IJhkzjrqkkRvcKnsN7ZMs6yGnG3pgNgRNuuHTwYJEmD7au2LeS57OM-3HYg6Oa2iseb03GkuCVLXkeEqreVUAJht3FfFVdhDdCw.jpg"&gt;&lt;/p&gt;&lt;p&gt;</w:t>
      </w:r>
      <w:r>
        <w:rPr>
          <w:sz w:val="32"/>
          <w:szCs w:val="32"/>
        </w:rPr>
        <w:t>治疗师与患者：</w:t>
      </w:r>
      <w:r>
        <w:rPr>
          <w:sz w:val="32"/>
          <w:szCs w:val="32"/>
        </w:rPr>
        <w:t>&lt;/p&gt;&lt;p&gt;</w:t>
      </w:r>
      <w:r>
        <w:rPr>
          <w:sz w:val="32"/>
          <w:szCs w:val="32"/>
        </w:rPr>
        <w:t>在心理治疗领域，这样的对话也许被用于建立信任，并促使患者开放自己的内心世界。但是，这需要经过专业培训以及建立起稳固的关系基础才能够实现有效沟通。</w:t>
      </w:r>
      <w:r>
        <w:rPr>
          <w:sz w:val="32"/>
          <w:szCs w:val="32"/>
        </w:rPr>
        <w:t>&lt;/p&gt;&lt;p&gt;</w:t>
      </w:r>
      <w:r>
        <w:rPr>
          <w:sz w:val="32"/>
          <w:szCs w:val="32"/>
        </w:rPr>
        <w:t>文学作品中的象征：</w:t>
      </w:r>
      <w:r>
        <w:rPr>
          <w:sz w:val="32"/>
          <w:szCs w:val="32"/>
        </w:rPr>
        <w:t>&lt;/p&gt;&lt;p&gt;</w:t>
      </w:r>
      <w:r>
        <w:rPr>
          <w:sz w:val="32"/>
          <w:szCs w:val="32"/>
        </w:rPr>
        <w:t>在文学作品里，小草莓经常被用作爱情或欲望的情绪象征。在这些故事里，“迈开腿尝尝”的动作代表了强烈的情欲渴望或者是一种隐喻性的身体接触邀请。而它所蕴含的情感深度往往超越了简单文字上的解释。</w:t>
      </w:r>
      <w:r>
        <w:rPr>
          <w:sz w:val="32"/>
          <w:szCs w:val="32"/>
        </w:rPr>
        <w:t>&lt;/p&gt;&lt;p&gt;</w:t>
      </w:r>
      <w:r>
        <w:rPr>
          <w:sz w:val="32"/>
          <w:szCs w:val="32"/>
        </w:rPr>
        <w:t>最后，我们必须承认，即便如此精妙细腻的手法，也不能保证每个人都能完全领略其中之美。此外，无论如何表达，都应该尊重他人的界限，不要因为误解而导致不必要的问题发生。在了解别人之前，最好的做法还是保持谨慎，并且确保双方都是自愿参与交流的情况下再进行进一步交流。</w:t>
      </w:r>
      <w:r>
        <w:rPr>
          <w:sz w:val="32"/>
          <w:szCs w:val="32"/>
        </w:rPr>
        <w:t>&lt;/p&gt;&lt;p&gt;&lt;a href = "/doc/760793-</w:t>
      </w:r>
      <w:r>
        <w:rPr>
          <w:sz w:val="32"/>
          <w:szCs w:val="32"/>
        </w:rPr>
        <w:t>主题</w:t>
      </w:r>
      <w:r>
        <w:rPr>
          <w:sz w:val="32"/>
          <w:szCs w:val="32"/>
        </w:rPr>
        <w:t>-</w:t>
      </w:r>
      <w:r>
        <w:rPr>
          <w:sz w:val="32"/>
          <w:szCs w:val="32"/>
        </w:rPr>
        <w:t>迈开腿尝尝你的小草莓解读一段神秘的对话</w:t>
      </w:r>
      <w:r>
        <w:rPr>
          <w:sz w:val="32"/>
          <w:szCs w:val="32"/>
        </w:rPr>
        <w:t>.doc" rel="alternate" download="760793-</w:t>
      </w:r>
      <w:r>
        <w:rPr>
          <w:sz w:val="32"/>
          <w:szCs w:val="32"/>
        </w:rPr>
        <w:t>主题</w:t>
      </w:r>
      <w:r>
        <w:rPr>
          <w:sz w:val="32"/>
          <w:szCs w:val="32"/>
        </w:rPr>
        <w:t>-</w:t>
      </w:r>
      <w:r>
        <w:rPr>
          <w:sz w:val="32"/>
          <w:szCs w:val="32"/>
        </w:rPr>
        <w:t>迈开腿尝尝你的小草莓解读一段神秘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