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龙影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龙族是最高等级的生物，他们掌控着自然之力和元素精华。至尊龙帝，不仅仅是一个称号，它代表了一种超越凡人的存在，一种无可匹敌的力量和智慧。在这个充满奇幻色彩的故事中，我们将探索一个名为《火焰与龙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是一部关于至尊龙帝征途的经典作品。</w:t>
      </w:r>
      <w:r>
        <w:rPr>
          <w:sz w:val="32"/>
          <w:szCs w:val="32"/>
        </w:rPr>
        <w:t>&lt;/p&gt;&lt;p&gt;&lt;img src="/static-img/jplAWGYhQ3Gh-ZprrREQroYxCqsCf2rLRdTu9gQcta_GkoX_DEqC4C4O7fcXoA3X.jpg"&gt;&lt;/p&gt;&lt;p&gt;</w:t>
      </w:r>
      <w:r>
        <w:rPr>
          <w:sz w:val="32"/>
          <w:szCs w:val="32"/>
        </w:rPr>
        <w:t>第一章：传说中的至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能量包围的小岛上，传说有一个至尊龙帝，他拥有控制宇宙命运的大能。这位至尊不仅能够操纵天地万物，还能让自己的血脉流淌成星辰。他的存在，被视为是对整个世界的一次巨大变革。而那些渴望获得这份庞大力量的人们，也开始了寻找他踪迹的旅程。</w:t>
      </w:r>
      <w:r>
        <w:rPr>
          <w:sz w:val="32"/>
          <w:szCs w:val="32"/>
        </w:rPr>
        <w:t>&lt;/p&gt;&lt;p&gt;&lt;img src="/static-img/EmvJE_MsmDeTahCOhs-Ua4YxCqsCf2rLRdTu9gQcta--4xVmdddJ3-Pze25gDrlc86vq755EZzRJamc1qjX37TB2Ce18N566YH8teH0FKGnR_8ucVptvH-fN4EeuwoX2My7tHdDqqa--qQMfNoG3fJnefNQafBqpMyNt6L_u140.jpg"&gt;&lt;/p&gt;&lt;p&gt;</w:t>
      </w:r>
      <w:r>
        <w:rPr>
          <w:sz w:val="32"/>
          <w:szCs w:val="32"/>
        </w:rPr>
        <w:t>第二章：寻觅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士、术士和冒险家们都听闻了这个传奇，他们希望通过找到并学习从 至尊龙帝的手中获得强大的魔法，或许还能够继承其遗产。但他们不知道的是，在追求权力的道路上，每一步都充满了危险，而真正意义上的“寻觅”才刚刚开始。</w:t>
      </w:r>
      <w:r>
        <w:rPr>
          <w:sz w:val="32"/>
          <w:szCs w:val="32"/>
        </w:rPr>
        <w:t>&lt;/p&gt;&lt;p&gt;&lt;img src="/static-img/W0kU4BdM1jJbhxT4N4iDA4YxCqsCf2rLRdTu9gQcta--4xVmdddJ3-Pze25gDrlc86vq755EZzRJamc1qjX37TB2Ce18N566YH8teH0FKGnR_8ucVptvH-fN4EeuwoX2My7tHdDqqa--qQMfNoG3fJnefNQafBqpMyNt6L_u140.jpg"&gt;&lt;/p&gt;&lt;p&gt;</w:t>
      </w:r>
      <w:r>
        <w:rPr>
          <w:sz w:val="32"/>
          <w:szCs w:val="32"/>
        </w:rPr>
        <w:t>第三章：下载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《火焰与龙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人来说，最直接且简单的方式就是进行下载。通过网络平台或者小说阅读软件，你可以轻松地获取到所有关于至尊龙帝征途的情节。这不仅是一次心灵上的旅行，更是一场探索未知世界的大冒险。</w:t>
      </w:r>
      <w:r>
        <w:rPr>
          <w:sz w:val="32"/>
          <w:szCs w:val="32"/>
        </w:rPr>
        <w:t>&lt;/p&gt;&lt;p&gt;&lt;img src="/static-img/fV9sE_6SmMLsW99qV9XRJoYxCqsCf2rLRdTu9gQcta--4xVmdddJ3-Pze25gDrlc86vq755EZzRJamc1qjX37TB2Ce18N566YH8teH0FKGnR_8ucVptvH-fN4EeuwoX2My7tHdDqqa--qQMfNoG3fJnefNQafBqpMyNt6L_u140.jpg"&gt;&lt;/p&gt;&lt;p&gt;</w:t>
      </w:r>
      <w:r>
        <w:rPr>
          <w:sz w:val="32"/>
          <w:szCs w:val="32"/>
        </w:rPr>
        <w:t>第四章：文本创作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文字，都像是通往另一个世界的大门，每一次翻页，就像是踏入新的领域。不论你是否曾经梦想过成为一名英雄，阅读这些故事都是打开心扉的一个机会。在这样的过程中，你会发现自己也随着主角一起成长，与他们一起面对挑战，并最终实现自己的愿望。</w:t>
      </w:r>
      <w:r>
        <w:rPr>
          <w:sz w:val="32"/>
          <w:szCs w:val="32"/>
        </w:rPr>
        <w:t>&lt;/p&gt;&lt;p&gt;&lt;img src="/static-img/2UiFqmJXxlqr8z3zfjXlJIYxCqsCf2rLRdTu9gQcta--4xVmdddJ3-Pze25gDrlc86vq755EZzRJamc1qjX37TB2Ce18N566YH8teH0FKGnR_8ucVptvH-fN4EeuwoX2My7tHdDqqa--qQMfNoG3fJnefNQafBqpMyNt6L_u140.jpg"&gt;&lt;/p&gt;&lt;p&gt;</w:t>
      </w:r>
      <w:r>
        <w:rPr>
          <w:sz w:val="32"/>
          <w:szCs w:val="32"/>
        </w:rPr>
        <w:t>第五章：解锁内在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书中的主人公一样，当你深入了解至尊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帝背后的故事时，你可能会发现自我内在更深层面的潜能。你将学会如何处理压力、如何面对困难，以及如何保持坚韧不拔的心态，这些都是成功人生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准备好迎接这场奇幻旅程，那么现在就可以开始你的搜索吧！不要犹豫，用链接或关键词“</w:t>
      </w:r>
      <w:r>
        <w:rPr>
          <w:sz w:val="32"/>
          <w:szCs w:val="32"/>
        </w:rPr>
        <w:t>tilizong longdi txt download”</w:t>
      </w:r>
      <w:r>
        <w:rPr>
          <w:sz w:val="32"/>
          <w:szCs w:val="32"/>
        </w:rPr>
        <w:t>来启动你的探险。让我们一起踏上寻找 至尊 龙帝 的征途，看看隐藏在文字间那份独特而强大的力量吧！</w:t>
      </w:r>
      <w:r>
        <w:rPr>
          <w:sz w:val="32"/>
          <w:szCs w:val="32"/>
        </w:rPr>
        <w:t>&lt;/p&gt;&lt;p&gt;&lt;a href = "/doc/760166-</w:t>
      </w:r>
      <w:r>
        <w:rPr>
          <w:sz w:val="32"/>
          <w:szCs w:val="32"/>
        </w:rPr>
        <w:t>火焰与龙影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rel="alternate" download="760166-</w:t>
      </w:r>
      <w:r>
        <w:rPr>
          <w:sz w:val="32"/>
          <w:szCs w:val="32"/>
        </w:rPr>
        <w:t>火焰与龙影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