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偶遇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月公交车上的意外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</w:t>
      </w:r>
      <w:r>
        <w:rPr>
          <w:sz w:val="32"/>
          <w:szCs w:val="32"/>
        </w:rPr>
        <w:t>&lt;/p&gt;&lt;p&gt;&lt;img src="/static-img/OAEx83GnCSp-nH7TXRJ489D32UMhjiGky7KfrqF4dGOufbFBnpXnwEMDMHmH82tb.jpg"&gt;&lt;/p&gt;&lt;p&gt;</w:t>
      </w:r>
      <w:r>
        <w:rPr>
          <w:sz w:val="32"/>
          <w:szCs w:val="32"/>
        </w:rPr>
        <w:t>为什么会选择这个不寻常的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因为一些原因错过了末班火车，只好决定尝试一下搭乘夜间的公共交通工具回家。虽然我平时总是尽量避免使用这种服务，但出于无奈之中，我踏上了那辆充满未知的公交车。</w:t>
      </w:r>
      <w:r>
        <w:rPr>
          <w:sz w:val="32"/>
          <w:szCs w:val="32"/>
        </w:rPr>
        <w:t>&lt;/p&gt;&lt;p&gt;&lt;img src="/static-img/4X9oqXqcc8_sbOZSjngvUND32UMhjiGky7KfrqF4dGMls3PRhQfy3w7mURpFdQrctajqxOhz3ggDIlJEg-P6LhxENd9HyaIJpRoSmwHLPoNFOrMEO7GCEKQ6loAKjANa9xH-EJHMhth2Ru5KKZARwyKKhOJuwdTYom7yzz9T5h-GjcnG0BjswNJz4URDM9IWlhEJe8AIFchsvVB6JXc_PQ.jpg"&gt;&lt;/p&gt;&lt;p&gt;</w:t>
      </w:r>
      <w:r>
        <w:rPr>
          <w:sz w:val="32"/>
          <w:szCs w:val="32"/>
        </w:rPr>
        <w:t>公交车上的孤独与寂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找到一个空位坐下后，周围的人都似乎各自沉浸在自己的世界里。我也闭上眼睛，试图放松自己。但很快，我意识到我的座位附近有一个人不断地打电话，这让整个环境变得更加喧闹。尽管如此，这个陌生人的谈话内容让我对他的生活产生了好奇心。</w:t>
      </w:r>
      <w:r>
        <w:rPr>
          <w:sz w:val="32"/>
          <w:szCs w:val="32"/>
        </w:rPr>
        <w:t>&lt;/p&gt;&lt;p&gt;&lt;img src="/static-img/Nitt3ZrUga7ppWk33xwKWtD32UMhjiGky7KfrqF4dGMls3PRhQfy3w7mURpFdQrctajqxOhz3ggDIlJEg-P6LhxENd9HyaIJpRoSmwHLPoNFOrMEO7GCEKQ6loAKjANa9xH-EJHMhth2Ru5KKZARwyKKhOJuwdTYom7yzz9T5h-GjcnG0BjswNJz4URDM9IWlhEJe8AIFchsvVB6JXc_PQ.jpg"&gt;&lt;/p&gt;&lt;p&gt;</w:t>
      </w:r>
      <w:r>
        <w:rPr>
          <w:sz w:val="32"/>
          <w:szCs w:val="32"/>
        </w:rPr>
        <w:t>从陌生人到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开始和我进行小</w:t>
      </w:r>
      <w:r>
        <w:rPr>
          <w:sz w:val="32"/>
          <w:szCs w:val="32"/>
        </w:rPr>
        <w:t>-talk</w:t>
      </w:r>
      <w:r>
        <w:rPr>
          <w:sz w:val="32"/>
          <w:szCs w:val="32"/>
        </w:rPr>
        <w:t>，我们的话题从天气转向了我们共同关注的话题——音乐。在这个过程中，我发现他是一个热爱音乐的人，而且他还提到了一个叫做“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”的概念。这是一个关于每个月最佳流行歌曲列表，它通常由专业评委选定，并且会影响人们对于当下的文化氛围和音乐风格有所了解。</w:t>
      </w:r>
      <w:r>
        <w:rPr>
          <w:sz w:val="32"/>
          <w:szCs w:val="32"/>
        </w:rPr>
        <w:t>&lt;/p&gt;&lt;p&gt;&lt;img src="/static-img/wnI6lJR0NhS9rrACFb9tRtD32UMhjiGky7KfrqF4dGMls3PRhQfy3w7mURpFdQrctajqxOhz3ggDIlJEg-P6LhxENd9HyaIJpRoSmwHLPoNFOrMEO7GCEKQ6loAKjANa9xH-EJHMhth2Ru5KKZARwyKKhOJuwdTYom7yzz9T5h-GjcnG0BjswNJz4URDM9IWlhEJe8AIFchsvVB6JXc_PQ.jpg"&gt;&lt;/p&gt;&lt;p&gt;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次旅行中，我不仅获得了一份最新的“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”清单，还听取了很多关于它背后的故事和制作过程。我对这些信息感到非常兴奋，因为它们不仅丰富了我的知识，还让我对音乐有了更深入的理解。此外，这个人也邀请我参加一次线下的活动，让我能够直接体验那些流行歌曲带来的能量和激情。</w:t>
      </w:r>
      <w:r>
        <w:rPr>
          <w:sz w:val="32"/>
          <w:szCs w:val="32"/>
        </w:rPr>
        <w:t>&lt;/p&gt;&lt;p&gt;&lt;img src="/static-img/KZL9dLwwYxBXHzaRib7ozdD32UMhjiGky7KfrqF4dGMls3PRhQfy3w7mURpFdQrctajqxOhz3ggDIlJEg-P6LhxENd9HyaIJpRoSmwHLPoNFOrMEO7GCEKQ6loAKjANa9xH-EJHMhth2Ru5KKZARwyKKhOJuwdTYom7yzz9T5h-GjcnG0BjswNJz4URDM9IWlhEJe8AIFchsvVB6JXc_PQ.jpg"&gt;&lt;/p&gt;&lt;p&gt;</w:t>
      </w:r>
      <w:r>
        <w:rPr>
          <w:sz w:val="32"/>
          <w:szCs w:val="32"/>
        </w:rPr>
        <w:t>线下活动中的感受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活动后，我被现场的活力所吸引，不仅见识到了专业人士如何挑选出最好的作品，还结识了一群热爱音乐的人们。他们分享着彼此喜爱的一首一首歌曲，以及为什么它们能够成为那个月份的心血宝贝。这样的交流让我明白，每一首歌背后都隐藏着故事，值得我们去探索、去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旅程变成了学习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之后，那段在公交车上的经历已经成为一种珍贵的回忆，而不是单纯的一次通勤途径。我开始利用更多时间研究那些曾经听过但没有深入了解的小说、电影或是其他艺术作品。而这场意外，也成为了我新生活篇章的一个开端，无论是在未来再次搭乘公交还是在日常生活中，都可能遇见新的惊喜与启示。</w:t>
      </w:r>
      <w:r>
        <w:rPr>
          <w:sz w:val="32"/>
          <w:szCs w:val="32"/>
        </w:rPr>
        <w:t>&lt;/p&gt;&lt;p&gt;&lt;a href = "/doc/759875-</w:t>
      </w:r>
      <w:r>
        <w:rPr>
          <w:sz w:val="32"/>
          <w:szCs w:val="32"/>
        </w:rPr>
        <w:t>公交车上偶遇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公交车上的意外美好时光</w:t>
      </w:r>
      <w:r>
        <w:rPr>
          <w:sz w:val="32"/>
          <w:szCs w:val="32"/>
        </w:rPr>
        <w:t>.doc" rel="alternate" download="759875-</w:t>
      </w:r>
      <w:r>
        <w:rPr>
          <w:sz w:val="32"/>
          <w:szCs w:val="32"/>
        </w:rPr>
        <w:t>公交车上偶遇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公交车上的意外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