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剧场一场独自的欢乐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窗外阳光透过纱窗斑驳地洒落在房间里，空气中弥漫着微弱的花香。屋内，一台摄像机静静地躺在桌上，它曾经见证了无数家庭聚会、孩子们的成长和日常生活的一幕幕。但今天，它被赋予了新的使命——成为一个小孩对抗孤独与寂寞的小舞台。</w:t>
      </w:r>
      <w:r>
        <w:rPr>
          <w:sz w:val="32"/>
          <w:szCs w:val="32"/>
        </w:rPr>
        <w:t>&lt;/p&gt;&lt;p&gt;&lt;img src="/static-img/BxibX3Yeajc40nVEKhQyC-HEjJOFNpzRG8AdVfaeI6Tr-8PDVEZNy79CONY225oX.jpg"&gt;&lt;/p&gt;&lt;p&gt;</w:t>
      </w:r>
      <w:r>
        <w:rPr>
          <w:sz w:val="32"/>
          <w:szCs w:val="32"/>
        </w:rPr>
        <w:t>小明是个活泼开朗的五岁男孩，他总是喜欢用各种方式表达自己的情感和想法。在这个特别的下午，小明决定利用那台老旧但依然忠实的心灵捕手，来创造出自己的一场独特表演。他走向摄像机，对着它眨巴着眼珠，然后大声地说：“对着摄像头自己玩给我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开始了，小明穿上了他最喜欢的大侦探装扮，用一种假装成熟的声音说：“喂喂，我是超级侦探小明！我现在正在进行一项非常重要的情报搜集任务。”随后，他迅速进入角色，将整个房间变成了一个充满谜团和挑战的地方。他翻找每个角落，仔细观察每一样物品，就像是真正解决复杂案件一般认真。</w:t>
      </w:r>
      <w:r>
        <w:rPr>
          <w:sz w:val="32"/>
          <w:szCs w:val="32"/>
        </w:rPr>
        <w:t>&lt;/p&gt;&lt;p&gt;&lt;img src="/static-img/0P011EYMvBAgDdGUEqK64OHEjJOFNpzRG8AdVfaeI6QCjiADm84ip5YFIUjodpFj3TQCDVpYMtgyXrJCWKqtsAAcl7aVhPEmvlmAoLfeo7eOzXoWufs5kVM8U6fzj7VA7c2b49pKQf8_nf5WkEBRt2fK0rrk5BUMVMAxV3QtAewyAHUw9KJcxi_QcCKBPWSG.jpg"&gt;&lt;/p&gt;&lt;p&gt;</w:t>
      </w:r>
      <w:r>
        <w:rPr>
          <w:sz w:val="32"/>
          <w:szCs w:val="32"/>
        </w:rPr>
        <w:t>第二个环节，是他的魔术秀。小明拿起一只空心鸡蛋，在电视前的镜子里做了一番准备工作，然后转身面向摄像头，大喊“咔嚓！”将鸡蛋轻巧地推给“观众”。接着，他神秘兮兮地说：“这是我的绝技——变鸡蛋术！”紧接着，从空心鸡蛋中出现了一只绚烂多彩的小球，这让他本人也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段模仿性格各异的人物表演。小明摆出了各种姿势，一边做相应的声音，一边试图通过不同的肢体语言来传达不同人物的情绪。他先是一个高傲自大的皇帝，再是一个温柔善良的大师姐，还有一个调皮捣乱的小怪兽，每一次角色切换都显得那么自然而然，让人忍俊不禁。</w:t>
      </w:r>
      <w:r>
        <w:rPr>
          <w:sz w:val="32"/>
          <w:szCs w:val="32"/>
        </w:rPr>
        <w:t>&lt;/p&gt;&lt;p&gt;&lt;img src="/static-img/nGdb5yGN98qlP8Ndef_U9-HEjJOFNpzRG8AdVfaeI6QCjiADm84ip5YFIUjodpFj3TQCDVpYMtgyXrJCWKqtsAAcl7aVhPEmvlmAoLfeo7eOzXoWufs5kVM8U6fzj7VA7c2b49pKQf8_nf5WkEBRt2fK0rrk5BUMVMAxV3QtAewyAHUw9KJcxi_QcCKBPWSG.jpg"&gt;&lt;/p&gt;&lt;p&gt;</w:t>
      </w:r>
      <w:r>
        <w:rPr>
          <w:sz w:val="32"/>
          <w:szCs w:val="32"/>
        </w:rPr>
        <w:t>第四部分是他的音乐会。当他找到家里的吉他，那些之前听到的音符似乎变得更加生动起来。他闭上眼睛，全身心投入到旋律之中，将每一根弦都唱出自己的歌曲。这时，不仅仅是室内空间被填满了声音，更重要的是这份纯粹的情感交流，让那个静止如同活生生的影片中的英雄形象闪耀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环节则是一次冒险旅行。在虚拟世界中，小明乘坐幻想飞船穿梭于星际之间，与来自遥远星球的友人们分享彼此珍贵礼物。虽然没有实际上的宇宙，但通过这种想象力丰富的手段，他能够触及那些深藏于梦境中的奇迹，并将它们带回现实世界，让我们这些旁观者也能享受到这份童年的快乐与无忧无虑。</w:t>
      </w:r>
      <w:r>
        <w:rPr>
          <w:sz w:val="32"/>
          <w:szCs w:val="32"/>
        </w:rPr>
        <w:t>&lt;/p&gt;&lt;p&gt;&lt;img src="/static-img/YAodA4ibq2rnll_Uo6BWI-HEjJOFNpzRG8AdVfaeI6QCjiADm84ip5YFIUjodpFj3TQCDVpYMtgyXrJCWKqtsAAcl7aVhPEmvlmAoLfeo7eOzXoWufs5kVM8U6fzj7VA7c2b49pKQf8_nf5WkEBRt2fK0rrk5BUMVMAxV3QtAewyAHUw9KJcxi_QcCKBPWSG.jpg"&gt;&lt;/p&gt;&lt;p&gt;</w:t>
      </w:r>
      <w:r>
        <w:rPr>
          <w:sz w:val="32"/>
          <w:szCs w:val="32"/>
        </w:rPr>
        <w:t>最后，当一切结束，小 明疲惫但满足地坐在电脑前，看着屏幕上保存下的所有精彩瞬间。不知何时，他竟忘记了这一切不过是在对着摄像头自己玩，而这一刻，却成为了永恒的一个记忆，也许哪天，当他再次回望这些视频的时候，那些年幼时期的心愿与梦想还能重新点燃一些什么？</w:t>
      </w:r>
      <w:r>
        <w:rPr>
          <w:sz w:val="32"/>
          <w:szCs w:val="32"/>
        </w:rPr>
        <w:t>&lt;/p&gt;&lt;p&gt;&lt;a href = "/doc/759604-</w:t>
      </w:r>
      <w:r>
        <w:rPr>
          <w:sz w:val="32"/>
          <w:szCs w:val="32"/>
        </w:rPr>
        <w:t>镜头前的小剧场一场独自的欢乐演出</w:t>
      </w:r>
      <w:r>
        <w:rPr>
          <w:sz w:val="32"/>
          <w:szCs w:val="32"/>
        </w:rPr>
        <w:t>.doc" rel="alternate" download="759604-</w:t>
      </w:r>
      <w:r>
        <w:rPr>
          <w:sz w:val="32"/>
          <w:szCs w:val="32"/>
        </w:rPr>
        <w:t>镜头前的小剧场一场独自的欢乐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