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文免费阅读探索姜可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文免费阅读：探索姜可的故事世界</w:t>
      </w:r>
      <w:r>
        <w:rPr>
          <w:sz w:val="32"/>
          <w:szCs w:val="32"/>
        </w:rPr>
        <w:t>&lt;/p&gt;&lt;p&gt;&lt;img src="/static-img/ya5oTXf_mfMrVFIWovn8mHUAHvnoy2eTpqDals4OA047jyyzpkt_BFX0oqvGWAXN.jpg"&gt;&lt;/p&gt;&lt;p&gt;</w:t>
      </w:r>
      <w:r>
        <w:rPr>
          <w:sz w:val="32"/>
          <w:szCs w:val="32"/>
        </w:rPr>
        <w:t>在这个数字时代，书籍的形式多种多样，不再仅限于实体书。电子书籍、网络小说等新兴阅读方式让读者可以随时随地享受到文学之美。其中，以“姜可全文免费读”为代表的一些作品，更是吸引了无数追求知识和乐趣的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姜可作为一个虚构人物，他的故事世界广阔而精彩。他的生平充满传奇色彩，从一名普通小镇少年到成为伟大的科学家，再到冒险穿越不同的历史时期，每一步都充满着悬疑和挑战。他的人物形象既有现实感，又不乏奇幻元素，这使得他的故事既符合现实，也具有很强的想象力。</w:t>
      </w:r>
      <w:r>
        <w:rPr>
          <w:sz w:val="32"/>
          <w:szCs w:val="32"/>
        </w:rPr>
        <w:t>&lt;/p&gt;&lt;p&gt;&lt;img src="/static-img/-UuOHB1yuHmq5aO4Vl0LNnUAHvnoy2eTpqDals4OA068Voa-gVoAGZg7Wf7ND2cM85Iz3XB7IfV3nih-SEuCPTAG-GZZChhvobm200IzM1zAILwVl72npqsLOvptfbkDuR0j_QC6oxBiMdyyTudgmomxvWU-zXr2Qa86pJqo_69RNXZN0d5LhVnOv73qK9jbT7J60H6cwZ1WiszJOfk2rEpDGzw2uIRWQiEGxp3pl8k.jpg"&gt;&lt;/p&gt;&lt;p&gt;</w:t>
      </w:r>
      <w:r>
        <w:rPr>
          <w:sz w:val="32"/>
          <w:szCs w:val="32"/>
        </w:rPr>
        <w:t>其次，姜可全文免费读提供了一种独特的阅读体验。在传统纸质书中，我们需要购买才能获得完整版权，而现在通过互联网，可以轻松找到所有章节，无需额外付费。这极大地降低了门槛，使更多人能够接触和了解姬可及其所处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全文免费阅读还推动了作者与读者的互动。在网络上，一些作家会定期更新新的内容，并与粉丝进行交流，这增强了作品的情感联系，让每个人都感觉自己是故事的一部分。而且，由于没有价格限制，这也鼓励了更多人的创作活动，有助于丰富我们的文化内涵。</w:t>
      </w:r>
      <w:r>
        <w:rPr>
          <w:sz w:val="32"/>
          <w:szCs w:val="32"/>
        </w:rPr>
        <w:t>&lt;/p&gt;&lt;p&gt;&lt;img src="/static-img/BWyU7GB9RhIQWkcD7s6nOXUAHvnoy2eTpqDals4OA068Voa-gVoAGZg7Wf7ND2cM85Iz3XB7IfV3nih-SEuCPTAG-GZZChhvobm200IzM1zAILwVl72npqsLOvptfbkDuR0j_QC6oxBiMdyyTudgmomxvWU-zXr2Qa86pJqo_69RNXZN0d5LhVnOv73qK9jbT7J60H6cwZ1WiszJOfk2rEpDGzw2uIRWQiEGxp3pl8k.jpg"&gt;&lt;/p&gt;&lt;p&gt;</w:t>
      </w:r>
      <w:r>
        <w:rPr>
          <w:sz w:val="32"/>
          <w:szCs w:val="32"/>
        </w:rPr>
        <w:t>此外，全文免费阅读促进了知识普及和教育发展。对于那些经济条件有限或偏远地区学生来说，他们可以通过互联网获取大量信息资源，对他们未来的学习和职业规划产生积极影响。此外，它也有利于提高公众对科学技术、历史文化等领域知识水平，为社会培养更多懂行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姬可全文免费读还有助于提升个人的语言能力和思维能力。通过不断地阅读不同类型的文章，可以有效锻炼自己的词汇量、语法结构以及逻辑思维能力，从而在日常生活中更加游刃有余。此外，它也是提高批判性思维的一个重要途径，因为它让人们学会从不同的角度分析问题，从而更全面地理解事物。</w:t>
      </w:r>
      <w:r>
        <w:rPr>
          <w:sz w:val="32"/>
          <w:szCs w:val="32"/>
        </w:rPr>
        <w:t>&lt;/p&gt;&lt;p&gt;&lt;img src="/static-img/-YaK9kG4JO1XPhONsrYOh3UAHvnoy2eTpqDals4OA068Voa-gVoAGZg7Wf7ND2cM85Iz3XB7IfV3nih-SEuCPTAG-GZZChhvobm200IzM1zAILwVl72npqsLOvptfbkDuR0j_QC6oxBiMdyyTudgmomxvWU-zXr2Qa86pJqo_69RNXZN0d5LhVnOv73qK9jbT7J60H6cwZ1WiszJOfk2rEpDGzw2uIRWQiEGxp3pl8k.jpg"&gt;&lt;/p&gt;&lt;p&gt;</w:t>
      </w:r>
      <w:r>
        <w:rPr>
          <w:sz w:val="32"/>
          <w:szCs w:val="32"/>
        </w:rPr>
        <w:t>最后，全文免费阅读还可能促进文化传播与国际交流。一部优秀的小说，如同一座桥梁，将不同国家、不同民族之间连接起来，让人们共享人类共同的心灵财富，同时也促进各国文化间相互了解与尊重。这不仅丰富了我们的精神世界，也增强了全球化背景下的友好合作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姬可全文免费读”不仅是一种便捷快捷的娱乐方式，更是一个深刻影响我们生活方式的大事件，它带来的是一种新的时代风貌，是知识传播速度加快、新媒介崭露头角的一个缩影。</w:t>
      </w:r>
      <w:r>
        <w:rPr>
          <w:sz w:val="32"/>
          <w:szCs w:val="32"/>
        </w:rPr>
        <w:t>&lt;/p&gt;&lt;p&gt;&lt;img src="/static-img/wglz-joFwuvU_0kWwUkV-HUAHvnoy2eTpqDals4OA068Voa-gVoAGZg7Wf7ND2cM85Iz3XB7IfV3nih-SEuCPTAG-GZZChhvobm200IzM1zAILwVl72npqsLOvptfbkDuR0j_QC6oxBiMdyyTudgmomxvWU-zXr2Qa86pJqo_69RNXZN0d5LhVnOv73qK9jbT7J60H6cwZ1WiszJOfk2rEpDGzw2uIRWQiEGxp3pl8k.jpg"&gt;&lt;/p&gt;&lt;p&gt;&lt;a href = "/doc/758713-</w:t>
      </w:r>
      <w:r>
        <w:rPr>
          <w:sz w:val="32"/>
          <w:szCs w:val="32"/>
        </w:rPr>
        <w:t>全文免费阅读探索姜可的故事世界</w:t>
      </w:r>
      <w:r>
        <w:rPr>
          <w:sz w:val="32"/>
          <w:szCs w:val="32"/>
        </w:rPr>
        <w:t>.doc" rel="alternate" download="758713-</w:t>
      </w:r>
      <w:r>
        <w:rPr>
          <w:sz w:val="32"/>
          <w:szCs w:val="32"/>
        </w:rPr>
        <w:t>全文免费阅读探索姜可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