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海之战史诗的序幕拉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梦世界里，存在着一片被称为“山海”的广阔土地。这里是古老文明的摇篮，也是各种神秘力量汇聚的地方。在这个充满传奇色彩的时代，一场史诗级别的战争即将爆发，这场战争将决定大梦山海之史诗战役中最终谁能占据主导地位。</w:t>
      </w:r>
      <w:r>
        <w:rPr>
          <w:sz w:val="32"/>
          <w:szCs w:val="32"/>
        </w:rPr>
        <w:t>&lt;/p&gt;&lt;p&gt;&lt;img src="/static-img/a3GxjCcO2Wvq4CvSmRmxHq1zAhhIndjUxmlOPK9xhvnO3TQwMgEGVJFzDf6az6-_.png"&gt;&lt;/p&gt;&lt;p&gt;</w:t>
      </w:r>
      <w:r>
        <w:rPr>
          <w:sz w:val="32"/>
          <w:szCs w:val="32"/>
        </w:rPr>
        <w:t>背景与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梦山海之史诗战役，源于两个强大的势力——光明帝国和黑暗联盟之间长久积怨未解。这两股力量各自拥有一套独特的魔法系统以及庞大的军队资源。光明帝国以其对抗邪恶、追求正义而闻名，而黑暗联盟则因其无畏挑战、不惧死亡而恐怖一词所及。在多年来，他们因为领土争夺和信仰差异不断发生冲突，最终演变成了一场不可避免的全面战争。</w:t>
      </w:r>
      <w:r>
        <w:rPr>
          <w:sz w:val="32"/>
          <w:szCs w:val="32"/>
        </w:rPr>
        <w:t>&lt;/p&gt;&lt;p&gt;&lt;img src="/static-img/UakaChA13Qc5vbCEwIOHJ61zAhhIndjUxmlOPK9xhvmAVdaHHL4i-yk3UDTcaTu2T13FIwLJ3bVP1uHLPBUj1p1U6yy4t6zu2c1In40GGSvk5n9hFYiOfgQhJ_fQvM8q3ALFeD0GZALqo9WbZb-CcKw5EE_fqGXKBelQFZi2hPw.jpg"&gt;&lt;/p&gt;&lt;p&gt;</w:t>
      </w:r>
      <w:r>
        <w:rPr>
          <w:sz w:val="32"/>
          <w:szCs w:val="32"/>
        </w:rPr>
        <w:t>各方势力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临近，每个阵营都在紧张地进行最后准备。光明帝国依靠的是精心策划、高效运作的一系列攻城略地计划，而黑暗联盟则选择了更加野蛮直接的手段，以此来震慑敌人。一切看似平静的心脏城市都在悄然戒备起来，而那些隐匿于深林中的古树或是冰封高原上的巅峰，都预示着即将到来的风暴。</w:t>
      </w:r>
      <w:r>
        <w:rPr>
          <w:sz w:val="32"/>
          <w:szCs w:val="32"/>
        </w:rPr>
        <w:t>&lt;/p&gt;&lt;p&gt;&lt;img src="/static-img/bT7V_1tEM9k3-yFNSYpTfq1zAhhIndjUxmlOPK9xhvmAVdaHHL4i-yk3UDTcaTu2T13FIwLJ3bVP1uHLPBUj1p1U6yy4t6zu2c1In40GGSvk5n9hFYiOfgQhJ_fQvM8q3ALFeD0GZALqo9WbZb-CcKw5EE_fqGXKBelQFZi2hPw.jpg"&gt;&lt;/p&gt;&lt;p&gt;</w:t>
      </w:r>
      <w:r>
        <w:rPr>
          <w:sz w:val="32"/>
          <w:szCs w:val="32"/>
        </w:rPr>
        <w:t>战斗前线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时，大梦世界上几乎所有角落都沦陷成了火与血的地狱。光明骑士们手持圣剑，在阳光下闪耀；黑暗法师们则以阴影为伴，施展诡计。一时间，天空被飞行部队覆盖，无数箭矢交织成网，不断向敌方射击。而在地面上，则是一片混乱，每个人物都在寻找自己的位置，从而影响整个局面的发展。</w:t>
      </w:r>
      <w:r>
        <w:rPr>
          <w:sz w:val="32"/>
          <w:szCs w:val="32"/>
        </w:rPr>
        <w:t>&lt;/p&gt;&lt;p&gt;&lt;img src="/static-img/p44P2BoNAvoyBrfBtJP7GK1zAhhIndjUxmlOPK9xhvmAVdaHHL4i-yk3UDTcaTu2T13FIwLJ3bVP1uHLPBUj1p1U6yy4t6zu2c1In40GGSvk5n9hFYiOfgQhJ_fQvM8q3ALFeD0GZALqo9WbZb-CcKw5EE_fqGXKBelQFZi2hPw.jpg"&gt;&lt;/p&gt;&lt;p&gt;</w:t>
      </w:r>
      <w:r>
        <w:rPr>
          <w:sz w:val="32"/>
          <w:szCs w:val="32"/>
        </w:rPr>
        <w:t>史诗英雄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激烈战斗中，有些英雄人物凭借他们卓越的情感和超凡本事，为自己的人民或信仰献上了宝贵生命。大梦世界有许多传说中的勇士，如来自北境雪域的冰刃女王，她能够操控极寒元素并且拥有几乎不死身；还有来自赤道热沙漠的小鬼国王，他擅长控制沙尘暴，并且能够瞬间移动至任何地点等等。这些英雄人物通过他们坚韧不拔精神鼓舞了同胞，让整个国家团结一致迎接即将到来的挑战。</w:t>
      </w:r>
      <w:r>
        <w:rPr>
          <w:sz w:val="32"/>
          <w:szCs w:val="32"/>
        </w:rPr>
        <w:t>&lt;/p&gt;&lt;p&gt;&lt;img src="/static-img/26u_jjQk96WfwhDrtuay761zAhhIndjUxmlOPK9xhvmAVdaHHL4i-yk3UDTcaTu2T13FIwLJ3bVP1uHLPBUj1p1U6yy4t6zu2c1In40GGSvk5n9hFYiOfgQhJ_fQvM8q3ALFeD0GZALqo9WbZb-CcKw5EE_fqGXKBelQFZi2hPw.jpeg"&gt;&lt;/p&gt;&lt;p&gt;</w:t>
      </w:r>
      <w:r>
        <w:rPr>
          <w:sz w:val="32"/>
          <w:szCs w:val="32"/>
        </w:rPr>
        <w:t>神秘力量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之间残酷拼搏外，还有一种无法用言语形容的情感，即使是在最关键的时候也会改变一切走向。那就是大梦世界里的神灵，它们对于这一切似乎并不关心，但当某些事件触动它们敏锐的心弦时，它们便会介入帮助或者干涉，使得原本简单的问题变得复杂起来。大多数情况下，这些神灵都是站在边缘观察，没有主动出手，只有少数特别情节才会出现真正意义上的直接干预，比如一个意外发现古老禁咒，被错误释放导致自然界巨兽苏醒，或是一个太古遗迹突然开放，从中涌现出历史遗留下的强者等情形。但每一次介入都会带来惊人的转折，让人们不得不重新审视一切已经建立起来的事实与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揽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血腥的战斗，大梦山海之史诗战役终于迎来了它那令人瞩目的结局。当双方疲惫交加，无力再续时，那些曾经纷争不断的人民开始思考究竟何谓真正胜利？是否应该继续这场永无止境的大悲剧？答案显然不是只有一个，而是取决于每个人的内心深处，那份希望与承诺，以及对未来生存空间的一份渴望。在某个安宁夜晚，当星辰点亮天际，小小灯火照亮村庄，那些曾经兵戈相见的人类渐渐学会了忘记过去，将目光投向更美好的未来。而那些伟大的英雄，他们所做出的牺牲，以及那些勇敢无畏的声音，都化作了一首首流传千年的歌谣，用以纪念那个年代激荡过的大夢山海之戰。</w:t>
      </w:r>
      <w:r>
        <w:rPr>
          <w:sz w:val="32"/>
          <w:szCs w:val="32"/>
        </w:rPr>
        <w:t>&lt;/p&gt;&lt;p&gt;&lt;a href = "/doc/757881-</w:t>
      </w:r>
      <w:r>
        <w:rPr>
          <w:sz w:val="32"/>
          <w:szCs w:val="32"/>
        </w:rPr>
        <w:t>山海之战史诗的序幕拉开</w:t>
      </w:r>
      <w:r>
        <w:rPr>
          <w:sz w:val="32"/>
          <w:szCs w:val="32"/>
        </w:rPr>
        <w:t>.doc" rel="alternate" download="757881-</w:t>
      </w:r>
      <w:r>
        <w:rPr>
          <w:sz w:val="32"/>
          <w:szCs w:val="32"/>
        </w:rPr>
        <w:t>山海之战史诗的序幕拉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