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阅读的香气探索小豆蔻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于娱乐和知识的需求日益增长。随着互联网技术的飞速发展，一种新的阅读方式逐渐流行起来——全文阅读。这项技术不仅能够让读者无缝体验到作者创作出的完整故事，还能带给人一种独特的心灵触动。在众多全文阅读平台中，小豆蔻小说全文阅读以其丰富的内容、精美的设计和高效的人机交互而受到广泛欢迎。</w:t>
      </w:r>
      <w:r>
        <w:rPr>
          <w:sz w:val="32"/>
          <w:szCs w:val="32"/>
        </w:rPr>
        <w:t>&lt;/p&gt;&lt;p&gt;&lt;img src="/static-img/FsdJSJtC1FuiGamqt_bb1rxzlIjOgn0AOxONso9KotU7FBtyxD1XCCD3YZGhK_c7.jpg"&gt;&lt;/p&gt;&lt;p&gt;</w:t>
      </w:r>
      <w:r>
        <w:rPr>
          <w:sz w:val="32"/>
          <w:szCs w:val="32"/>
        </w:rPr>
        <w:t>首先，关于内容的小豆蔻小说提供了极为丰富的地理与时空背景，让读者可以在不同的历史时期或遥远星系间穿梭。每一本书都是一次旅行，每个角落都是一个未知领域等待被探索。而且，不论是古典文学还是现代作品，小豆蔻都有其独到的选择，以满足不同读者的需求，无论你喜欢什么样的故事，都能找到合适的小说来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设计上的小豆蔻也颇具特色，它们采用了简洁大方但又不失温馨舒适的界面设计，使得用户在浏览和选择书籍时感到既轻松又愉悦。此外，小豆蔻还提供了个性化推荐功能，这意味着每个人根据自己的喜好都会得到一个定制化的小说列表，从而最大限度地提高了用户体验。</w:t>
      </w:r>
      <w:r>
        <w:rPr>
          <w:sz w:val="32"/>
          <w:szCs w:val="32"/>
        </w:rPr>
        <w:t>&lt;/p&gt;&lt;p&gt;&lt;img src="/static-img/R7axz28RAkS1IBGNncWhsLxzlIjOgn0AOxONso9KotUdVWK8WKtqrUNY6jcxwGrqopXEvQA5yjAVMdDcVhCrnMH8PFwyeEvN9ilHs2N4w_oTst2HWTI8bw2pl_dDUIBeJgDy6YVxR18kbBHToX5Fsi5NQdLYHBwrd_OT62BcjGAVR4OaHWGE_9YAuQQAUhuh.jpg"&gt;&lt;/p&gt;&lt;p&gt;</w:t>
      </w:r>
      <w:r>
        <w:rPr>
          <w:sz w:val="32"/>
          <w:szCs w:val="32"/>
        </w:rPr>
        <w:t>再来谈谈交互部分，由于小豆蔻注重用户体验，它们致力于打造出高效的人机交互系统。点击即阅、无需繁琐注册，即使是在移动设备上也能轻松访问所有内容，这使得任何时间、任何地点都可以享受小说世界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款优秀的小说全文阅读应用程序，小豆蔻还特别注重保护版权安全。在保证作品完整性与原始质量的情况下，为作者创造经济价值，同时为读者提供正版资源，让双方都能够从中获得满意感。</w:t>
      </w:r>
      <w:r>
        <w:rPr>
          <w:sz w:val="32"/>
          <w:szCs w:val="32"/>
        </w:rPr>
        <w:t>&lt;/p&gt;&lt;p&gt;&lt;img src="/static-img/eR57m-o35jZv90qmVapzq7xzlIjOgn0AOxONso9KotUdVWK8WKtqrUNY6jcxwGrqopXEvQA5yjAVMdDcVhCrnMH8PFwyeEvN9ilHs2N4w_oTst2HWTI8bw2pl_dDUIBeJgDy6YVxR18kbBHToX5Fsi5NQdLYHBwrd_OT62BcjGAVR4OaHWGE_9YAuQQAUhuh.jpg"&gt;&lt;/p&gt;&lt;p&gt;</w:t>
      </w:r>
      <w:r>
        <w:rPr>
          <w:sz w:val="32"/>
          <w:szCs w:val="32"/>
        </w:rPr>
        <w:t>最后，由于小豆穴对艺术品质有着严格要求，他们不仅会挑选那些深刻内涵、高水平的手工艺品装饰这些电子书籍，也会推出一些专属活动，如线下讲座或者线上直播，与大家分享文学爱好者的见解和心得，这些活动不仅增强了社区氛围，还促进了文化传播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完美的一路上，小豆穴将继续努力，为广大读者带去更多惊喜，也希望通过这一切，能够激发更多人的写作热情，让这份神秘而迷人的“香气”永远飘扬下去。</w:t>
      </w:r>
      <w:r>
        <w:rPr>
          <w:sz w:val="32"/>
          <w:szCs w:val="32"/>
        </w:rPr>
        <w:t>&lt;/p&gt;&lt;p&gt;&lt;img src="/static-img/aOB7uKBPPvr6BE-qnHCUgLxzlIjOgn0AOxONso9KotUdVWK8WKtqrUNY6jcxwGrqopXEvQA5yjAVMdDcVhCrnMH8PFwyeEvN9ilHs2N4w_oTst2HWTI8bw2pl_dDUIBeJgDy6YVxR18kbBHToX5Fsi5NQdLYHBwrd_OT62BcjGAVR4OaHWGE_9YAuQQAUhuh.jpg"&gt;&lt;/p&gt;&lt;p&gt;&lt;a href = "/doc/756189-</w:t>
      </w:r>
      <w:r>
        <w:rPr>
          <w:sz w:val="32"/>
          <w:szCs w:val="32"/>
        </w:rPr>
        <w:t>小说阅读的香气探索小豆蔻世界的魅力</w:t>
      </w:r>
      <w:r>
        <w:rPr>
          <w:sz w:val="32"/>
          <w:szCs w:val="32"/>
        </w:rPr>
        <w:t>.doc" rel="alternate" download="756189-</w:t>
      </w:r>
      <w:r>
        <w:rPr>
          <w:sz w:val="32"/>
          <w:szCs w:val="32"/>
        </w:rPr>
        <w:t>小说阅读的香气探索小豆蔻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