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们边上楼梯边做</w:t>
      </w:r>
      <w:r>
        <w:rPr>
          <w:sz w:val="48"/>
          <w:szCs w:val="48"/>
        </w:rPr>
        <w:t>-</w:t>
      </w:r>
      <w:r>
        <w:rPr>
          <w:sz w:val="48"/>
          <w:szCs w:val="48"/>
        </w:rPr>
        <w:t>轻声细语在楼梯上的温馨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楼梯上的温馨时光</w:t>
      </w:r>
      <w:r>
        <w:rPr>
          <w:sz w:val="32"/>
          <w:szCs w:val="32"/>
        </w:rPr>
        <w:t>&lt;/p&gt;&lt;p&gt;&lt;img src="/static-img/h0DVApRH2Rx0u7sBvH6k6LHQoKVADhoSl4t4wdfCufAdOe-j4nmCPTXn0BQHzMom.jpg"&gt;&lt;/p&gt;&lt;p&gt;</w:t>
      </w:r>
      <w:r>
        <w:rPr>
          <w:sz w:val="32"/>
          <w:szCs w:val="32"/>
        </w:rPr>
        <w:t>记得小时候，家里总是有一处特别的地方，那就是楼梯。它不仅是连接每个房间的桥梁，更是一块儿分享快乐和忧愁的空间。在这个小小的角落里，父母与孩子们共享着宝贵的时光，而“宝贝我们边上楼梯边做”成为了那段美好回忆的一部分。</w:t>
      </w:r>
      <w:r>
        <w:rPr>
          <w:sz w:val="32"/>
          <w:szCs w:val="32"/>
        </w:rPr>
        <w:t>&lt;/p&gt;&lt;p&gt;</w:t>
      </w:r>
      <w:r>
        <w:rPr>
          <w:sz w:val="32"/>
          <w:szCs w:val="32"/>
        </w:rPr>
        <w:t>这样的场景，在许多家庭中都有发生。比如，有一对年轻夫妇，他们决定在新买的小户型中设置一个特殊的地方——他们将客厅里的沙发搬到楼梯旁，并摆放了几把椅子，这样一来，当他们需要休息或是聊天时，就可以坐在那里，与孩子们一起度过悠闲时光。而当孩子们开始学走路的时候，这个位置就变成了他们学习爬行、站立和最后学会走下来的地方。这种互动性的空间，让父母能够更亲近地陪伴着孩子，同时也让孩子感受到了安全和爱。</w:t>
      </w:r>
      <w:r>
        <w:rPr>
          <w:sz w:val="32"/>
          <w:szCs w:val="32"/>
        </w:rPr>
        <w:t>&lt;/p&gt;&lt;p&gt;&lt;img src="/static-img/gREfl2UKJj_BUySkiUBzo7HQoKVADhoSl4t4wdfCufD5G-5_9njU4oblLQV5_fOpr_yd3hnSnseB1u29RiTZIE_B9x-etFIzpDVw7_7AVr6A9O_qeMC-UWb2THsxXK7pfEI4xax1hZN7rd0aApPb_Kw7tSuF_S2Ne_RE_L721kI2AluRL7wOzWMOxaTllK25.jpg"&gt;&lt;/p&gt;&lt;p&gt;</w:t>
      </w:r>
      <w:r>
        <w:rPr>
          <w:sz w:val="32"/>
          <w:szCs w:val="32"/>
        </w:rPr>
        <w:t>此外，还有许多故事是在楼梯上产生的，比如那个冬日午后，小明坐在妈妈膝上，一边听着她讲述古老传说，一边看着窗外飘落的大雪花。一阵暖意从心底涌出，他紧紧抱住母亲，不曾想，这次拥抱成为了他童年最珍贵的回忆之一。而这所有的一切，都始于那简单而温馨的一个场所——家中的楼梯。</w:t>
      </w:r>
      <w:r>
        <w:rPr>
          <w:sz w:val="32"/>
          <w:szCs w:val="32"/>
        </w:rPr>
        <w:t>&lt;/p&gt;&lt;p&gt;</w:t>
      </w:r>
      <w:r>
        <w:rPr>
          <w:sz w:val="32"/>
          <w:szCs w:val="32"/>
        </w:rPr>
        <w:t>今天，你是否也有机会与家人共享这样一个美好的瞬间？无论是在忙碌的一天结束，或是在假期之际，总有一刻属于你自己，用你的方式，为这个家庭增添更多欢笑和温馨。在这些时候，我们常常会听到这样的话语：“宝贝，我们边上楼梯边做。”这句话不仅是一个行动指南，也是一种生活态度，它鼓励我们利用生活中的每一个角落去珍惜那些无法用金钱衡量的情感联系。</w:t>
      </w:r>
      <w:r>
        <w:rPr>
          <w:sz w:val="32"/>
          <w:szCs w:val="32"/>
        </w:rPr>
        <w:t>&lt;/p&gt;&lt;p&gt;&lt;img src="/static-img/7ubkpoy_YFzCyUovKvd5x7HQoKVADhoSl4t4wdfCufD5G-5_9njU4oblLQV5_fOpr_yd3hnSnseB1u29RiTZIE_B9x-etFIzpDVw7_7AVr6A9O_qeMC-UWb2THsxXK7pfEI4xax1hZN7rd0aApPb_Kw7tSuF_S2Ne_RE_L721kI2AluRL7wOzWMOxaTllK25.jpg"&gt;&lt;/p&gt;&lt;p&gt;&lt;a href = "/doc/756158-</w:t>
      </w:r>
      <w:r>
        <w:rPr>
          <w:sz w:val="32"/>
          <w:szCs w:val="32"/>
        </w:rPr>
        <w:t>宝贝我们边上楼梯边做</w:t>
      </w:r>
      <w:r>
        <w:rPr>
          <w:sz w:val="32"/>
          <w:szCs w:val="32"/>
        </w:rPr>
        <w:t>-</w:t>
      </w:r>
      <w:r>
        <w:rPr>
          <w:sz w:val="32"/>
          <w:szCs w:val="32"/>
        </w:rPr>
        <w:t>轻声细语在楼梯上的温馨时光</w:t>
      </w:r>
      <w:r>
        <w:rPr>
          <w:sz w:val="32"/>
          <w:szCs w:val="32"/>
        </w:rPr>
        <w:t>.doc" rel="alternate" download="756158-</w:t>
      </w:r>
      <w:r>
        <w:rPr>
          <w:sz w:val="32"/>
          <w:szCs w:val="32"/>
        </w:rPr>
        <w:t>宝贝我们边上楼梯边做</w:t>
      </w:r>
      <w:r>
        <w:rPr>
          <w:sz w:val="32"/>
          <w:szCs w:val="32"/>
        </w:rPr>
        <w:t>-</w:t>
      </w:r>
      <w:r>
        <w:rPr>
          <w:sz w:val="32"/>
          <w:szCs w:val="32"/>
        </w:rPr>
        <w:t>轻声细语在楼梯上的温馨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