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穿越爱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帝为妃：穿越爱情的逆袭</w:t>
      </w:r>
      <w:r>
        <w:rPr>
          <w:sz w:val="32"/>
          <w:szCs w:val="32"/>
        </w:rPr>
        <w:t>&lt;/p&gt;&lt;p&gt;&lt;img src="/static-img/kYSpWDOnVCVcuwZdNk_Pl4PrUe3aeh0M2gll4UN2jSsLU_94F1ngCN890AvvpjQZ.png"&gt;&lt;/p&gt;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古老的朝代，一个年轻女子被卷入一场时间旅行，意外地成为了一位废帝的心上人。这个奇遇不仅改变了她的命运，也让她在宫廷斗争中找到了一条生存之路。</w:t>
      </w:r>
      <w:r>
        <w:rPr>
          <w:sz w:val="32"/>
          <w:szCs w:val="32"/>
        </w:rPr>
        <w:t>&lt;/p&gt;&lt;p&gt;&lt;img src="/static-img/UBtYcPbMxe12zzJYbQ4uNYPrUe3aeh0M2gll4UN2jSv7gkLM9tw_5VJ9IFTvq9aYOLezCcREctsTqV8Lh9piDDEOUY-uscAhaRJvhKJqYlO1Gl0wDx49C_TWI1-IzGhDNW1Z3lJURSNojn5cicPAaw.png"&gt;&lt;/p&gt;&lt;p&gt;</w:t>
      </w:r>
      <w:r>
        <w:rPr>
          <w:sz w:val="32"/>
          <w:szCs w:val="32"/>
        </w:rPr>
        <w:t>爱与权力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妃子的她，必须学会如何在宫廷政治中游刃有余，同时也要处理好与废帝之间的情感纠葛。爱情和权力在这里交织，她需要用智慧和勇气来维护自己的位置。</w:t>
      </w:r>
      <w:r>
        <w:rPr>
          <w:sz w:val="32"/>
          <w:szCs w:val="32"/>
        </w:rPr>
        <w:t>&lt;/p&gt;&lt;p&gt;&lt;img src="/static-img/jCDjjUmNn2DoSTFlgbYst4PrUe3aeh0M2gll4UN2jSv7gkLM9tw_5VJ9IFTvq9aYOLezCcREctsTqV8Lh9piDDEOUY-uscAhaRJvhKJqYlO1Gl0wDx49C_TWI1-IzGhDNW1Z3lJURSNojn5cicPAaw.jpg"&gt;&lt;/p&gt;&lt;p&gt;</w:t>
      </w:r>
      <w:r>
        <w:rPr>
          <w:sz w:val="32"/>
          <w:szCs w:val="32"/>
        </w:rPr>
        <w:t>内心世界的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追求爱情的道路上，她也逐渐发现自己内心深处隐藏着前所未有的力量。她开始对自己的价值观、信仰进行重新审视，并以此作为支撑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逆境中的坚强。</w:t>
      </w:r>
      <w:r>
        <w:rPr>
          <w:sz w:val="32"/>
          <w:szCs w:val="32"/>
        </w:rPr>
        <w:t>&lt;/p&gt;&lt;p&gt;&lt;img src="/static-img/1_w9OH7EsIeqt7YKuwxaMIPrUe3aeh0M2gll4UN2jSv7gkLM9tw_5VJ9IFTvq9aYOLezCcREctsTqV8Lh9piDDEOUY-uscAhaRJvhKJqYlO1Gl0wDx49C_TWI1-IzGhDNW1Z3lJURSNojn5cicPAaw.jpg"&gt;&lt;/p&gt;&lt;p&gt;</w:t>
      </w:r>
      <w:r>
        <w:rPr>
          <w:sz w:val="32"/>
          <w:szCs w:val="32"/>
        </w:rPr>
        <w:t>社会角色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民到贵妃，再到皇后，每一步都是一次巨大的转变。在不同的社会角色背后，她不断学习、成长，最终形成了属于自己的独特风格和影响力。</w:t>
      </w:r>
      <w:r>
        <w:rPr>
          <w:sz w:val="32"/>
          <w:szCs w:val="32"/>
        </w:rPr>
        <w:t>&lt;/p&gt;&lt;p&gt;&lt;img src="/static-img/uH4PiyXqTHAqP0RTyumGEoPrUe3aeh0M2gll4UN2jSv7gkLM9tw_5VJ9IFTvq9aYOLezCcREctsTqV8Lh9piDDEOUY-uscAhaRJvhKJqYlO1Gl0wDx49C_TWI1-IzGhDNW1Z3lJURSNojn5cicPAaw.jpg"&gt;&lt;/p&gt;&lt;p&gt;</w:t>
      </w:r>
      <w:r>
        <w:rPr>
          <w:sz w:val="32"/>
          <w:szCs w:val="32"/>
        </w:rPr>
        <w:t>选择与牺牲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和困难，她不得不做出艰难而痛苦的选择。这包括对待爱情、朋友以及自身利益等方面。她必须学会如何正确地界定这些重要的人际关系，以及何时应该为了更高目标而牺牲一些个人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与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事件中，她决定站出来反击那些曾经伤害过她的敌人。在这过程中，她不仅复仇成功，还找到了新的自我，不再是那个被动接受命运的人，而是一个能够主宰自己命运的人。</w:t>
      </w:r>
      <w:r>
        <w:rPr>
          <w:sz w:val="32"/>
          <w:szCs w:val="32"/>
        </w:rPr>
        <w:t>&lt;/p&gt;&lt;p&gt;&lt;a href = "/doc/755756-</w:t>
      </w:r>
      <w:r>
        <w:rPr>
          <w:sz w:val="32"/>
          <w:szCs w:val="32"/>
        </w:rPr>
        <w:t>废帝为妃穿越爱情的逆袭</w:t>
      </w:r>
      <w:r>
        <w:rPr>
          <w:sz w:val="32"/>
          <w:szCs w:val="32"/>
        </w:rPr>
        <w:t>.doc" rel="alternate" download="755756-</w:t>
      </w:r>
      <w:r>
        <w:rPr>
          <w:sz w:val="32"/>
          <w:szCs w:val="32"/>
        </w:rPr>
        <w:t>废帝为妃穿越爱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