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一篇纪念深情的家庭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谢你八辈祖宗：一篇纪念深情的家庭颂</w:t>
      </w:r>
      <w:r>
        <w:rPr>
          <w:sz w:val="32"/>
          <w:szCs w:val="32"/>
        </w:rPr>
        <w:t>&lt;/p&gt;&lt;p&gt;&lt;img src="/static-img/zZanY7r-XXzn3QvKCff05p2Q5YSH86RnfZcXuAj9wCOdZtbyo2QrtVAsSDaAtTir.jpg"&gt;&lt;/p&gt;&lt;p&gt;</w:t>
      </w:r>
      <w:r>
        <w:rPr>
          <w:sz w:val="32"/>
          <w:szCs w:val="32"/>
        </w:rPr>
        <w:t>在这个世界上，家庭是我们最亲近、最温馨的地方。每个家庭都有自己的故事，每个成员都有自己对家族的记忆和感激。在这里，我想向我的八辈祖宗表达我内心深处的感激之情。</w:t>
      </w:r>
      <w:r>
        <w:rPr>
          <w:sz w:val="32"/>
          <w:szCs w:val="32"/>
        </w:rPr>
        <w:t>&lt;/p&gt;&lt;p&gt;</w:t>
      </w:r>
      <w:r>
        <w:rPr>
          <w:sz w:val="32"/>
          <w:szCs w:val="32"/>
        </w:rPr>
        <w:t>第一段：传承与感恩</w:t>
      </w:r>
      <w:r>
        <w:rPr>
          <w:sz w:val="32"/>
          <w:szCs w:val="32"/>
        </w:rPr>
        <w:t>&lt;/p&gt;&lt;p&gt;&lt;img src="/static-img/9_mgiXktNXqcer5XIaVqOJ2Q5YSH86RnfZcXuAj9wCOO2dsmBKpzQds4zMh9KTU9f45Qbi46UGObHNsd80ah6irnMT8s07bLNo_HbE8Mf6a3haOyHHJxzp7nK5SYAKLg8iw7rXcucBFl7DGGWShDLYhtf7Y9NuQQhyFySFgwiGZjd2-6tizJQUstk_uNeS9mDE9cqXYvtunCvnvpf0G8pvMHftq6DusxgsSmeXE_Qh6Bl9ckVbO9oaGXVYNfc4KI.jpg"&gt;&lt;/p&gt;&lt;p&gt;</w:t>
      </w:r>
      <w:r>
        <w:rPr>
          <w:sz w:val="32"/>
          <w:szCs w:val="32"/>
        </w:rPr>
        <w:t>从遥远的古代到现代社会，家族历史如同一条长河，流淌着我们的血脉和智慧。每一个名字背后，都有一段丰富多彩的人生经历。他们用汗水浇灌了土地，用智慧开创了事业，用勇气守护了家园。我深知，这一切都是前人为我铺好的道路，是他们无私奉献给我们的宝贵遗产。</w:t>
      </w:r>
      <w:r>
        <w:rPr>
          <w:sz w:val="32"/>
          <w:szCs w:val="32"/>
        </w:rPr>
        <w:t>&lt;/p&gt;&lt;p&gt;</w:t>
      </w:r>
      <w:r>
        <w:rPr>
          <w:sz w:val="32"/>
          <w:szCs w:val="32"/>
        </w:rPr>
        <w:t>第二段：先人的成就</w:t>
      </w:r>
      <w:r>
        <w:rPr>
          <w:sz w:val="32"/>
          <w:szCs w:val="32"/>
        </w:rPr>
        <w:t>&lt;/p&gt;&lt;p&gt;&lt;img src="/static-img/_zrN1SIMVqxaXXosscj5dJ2Q5YSH86RnfZcXuAj9wCOO2dsmBKpzQds4zMh9KTU9f45Qbi46UGObHNsd80ah6irnMT8s07bLNo_HbE8Mf6a3haOyHHJxzp7nK5SYAKLg8iw7rXcucBFl7DGGWShDLYhtf7Y9NuQQhyFySFgwiGZjd2-6tizJQUstk_uNeS9mDE9cqXYvtunCvnvpf0G8pvMHftq6DusxgsSmeXE_Qh6Bl9ckVbO9oaGXVYNfc4KI.jpg"&gt;&lt;/p&gt;&lt;p&gt;</w:t>
      </w:r>
      <w:r>
        <w:rPr>
          <w:sz w:val="32"/>
          <w:szCs w:val="32"/>
        </w:rPr>
        <w:t>回顾历史，我们发现父母、爷爷、奶奶，他们不仅仅是在这片土地上辛勤劳作，更是在精神层面上培养了一代又一代人。不论是科学技术的突破还是艺术文化的繁荣，无不体现了他们坚韧不拔、追求卓越的心态。我们应该将这些精神传递下去，让它们成为我们前进路上的灯塔。</w:t>
      </w:r>
      <w:r>
        <w:rPr>
          <w:sz w:val="32"/>
          <w:szCs w:val="32"/>
        </w:rPr>
        <w:t>&lt;/p&gt;&lt;p&gt;</w:t>
      </w:r>
      <w:r>
        <w:rPr>
          <w:sz w:val="32"/>
          <w:szCs w:val="32"/>
        </w:rPr>
        <w:t>第三段：生活中的教训</w:t>
      </w:r>
      <w:r>
        <w:rPr>
          <w:sz w:val="32"/>
          <w:szCs w:val="32"/>
        </w:rPr>
        <w:t>&lt;/p&gt;&lt;p&gt;&lt;img src="/static-img/JN_ZBbP5hXUJRyNi9tqcl52Q5YSH86RnfZcXuAj9wCOO2dsmBKpzQds4zMh9KTU9f45Qbi46UGObHNsd80ah6irnMT8s07bLNo_HbE8Mf6a3haOyHHJxzp7nK5SYAKLg8iw7rXcucBFl7DGGWShDLYhtf7Y9NuQQhyFySFgwiGZjd2-6tizJQUstk_uNeS9mDE9cqXYvtunCvnvpf0G8pvMHftq6DusxgsSmeXE_Qh6Bl9ckVbO9oaGXVYNfc4KI.jpg"&gt;&lt;/p&gt;&lt;p&gt;</w:t>
      </w:r>
      <w:r>
        <w:rPr>
          <w:sz w:val="32"/>
          <w:szCs w:val="32"/>
        </w:rPr>
        <w:t>在日常生活中，我们也能看到祖先留下的影子。在忙碌工作之余，他们总是能够找到时间去帮助他人，即使是在困难时期也不忘照顾好家人。这让我们明白了什么叫做责任担当，也让我学会了如何在逆境中保持冷静，不断地学习和成长。</w:t>
      </w:r>
      <w:r>
        <w:rPr>
          <w:sz w:val="32"/>
          <w:szCs w:val="32"/>
        </w:rPr>
        <w:t>&lt;/p&gt;&lt;p&gt;</w:t>
      </w:r>
      <w:r>
        <w:rPr>
          <w:sz w:val="32"/>
          <w:szCs w:val="32"/>
        </w:rPr>
        <w:t>第四段：文化教育</w:t>
      </w:r>
      <w:r>
        <w:rPr>
          <w:sz w:val="32"/>
          <w:szCs w:val="32"/>
        </w:rPr>
        <w:t>&lt;/p&gt;&lt;p&gt;&lt;img src="/static-img/wxUfjdrKN2yBafck7yrfgp2Q5YSH86RnfZcXuAj9wCOO2dsmBKpzQds4zMh9KTU9f45Qbi46UGObHNsd80ah6irnMT8s07bLNo_HbE8Mf6a3haOyHHJxzp7nK5SYAKLg8iw7rXcucBFl7DGGWShDLYhtf7Y9NuQQhyFySFgwiGZjd2-6tizJQUstk_uNeS9mDE9cqXYvtunCvnvpf0G8pvMHftq6DusxgsSmeXE_Qh6Bl9ckVbO9oaGXVYNfc4KI.jpg"&gt;&lt;/p&gt;&lt;p&gt;</w:t>
      </w:r>
      <w:r>
        <w:rPr>
          <w:sz w:val="32"/>
          <w:szCs w:val="32"/>
        </w:rPr>
        <w:t>作为下一代，我们更应该珍惜并传承这些非物质文化遗产，比如节庆习俗、饮食风味等等。通过参加一些相关活动或是学习一些老家的传统技艺，可以更加深入地了解和尊重我们的根源，同时也可以增强自信心，让更多的人知道这一切都是因为我们的八辈祖宗们努力奋斗才有的今天。</w:t>
      </w:r>
      <w:r>
        <w:rPr>
          <w:sz w:val="32"/>
          <w:szCs w:val="32"/>
        </w:rPr>
        <w:t>&lt;/p&gt;&lt;p&gt;</w:t>
      </w:r>
      <w:r>
        <w:rPr>
          <w:sz w:val="32"/>
          <w:szCs w:val="32"/>
        </w:rPr>
        <w:t>第五段：未来展望</w:t>
      </w:r>
      <w:r>
        <w:rPr>
          <w:sz w:val="32"/>
          <w:szCs w:val="32"/>
        </w:rPr>
        <w:t>&lt;/p&gt;&lt;p&gt;</w:t>
      </w:r>
      <w:r>
        <w:rPr>
          <w:sz w:val="32"/>
          <w:szCs w:val="32"/>
        </w:rPr>
        <w:t>当然，过去已经发生的事情不能改变，但未来仍然充满无限可能。在新的时代背景下，我们要继续发扬光大那些正面的价值观，如诚实守信、 勤奋学习以及团结协作。如果能够这样做，那么未来的我们定会更加骄傲，因为那就是对八辈祖宗最好的答复——即使他们无法见证今日，却能从天涯海角看来微笑祝福；即使离别已久，却能感到世间万象皆由其所铸造而起。</w:t>
      </w:r>
      <w:r>
        <w:rPr>
          <w:sz w:val="32"/>
          <w:szCs w:val="32"/>
        </w:rPr>
        <w:t>&lt;/p&gt;&lt;p&gt;</w:t>
      </w:r>
      <w:r>
        <w:rPr>
          <w:sz w:val="32"/>
          <w:szCs w:val="32"/>
        </w:rPr>
        <w:t>综上所述，我非常感谢你八辈祖宗，你们无私奉献的一切，使得我拥有现在这个幸福美好的生活。我将以你们为榜样，不断进取，为实现个人梦想而努力，同时也为家族的事业添砖加瓦，以此作为对你们永恒忠诚与敬意的一个回报。此外，我希望能够把这种对家国的情怀带给子孙后代，让它成为一种传统，一种力量，一种永恒的话语——“感谢你八辈祖宗”。</w:t>
      </w:r>
      <w:r>
        <w:rPr>
          <w:sz w:val="32"/>
          <w:szCs w:val="32"/>
        </w:rPr>
        <w:t>&lt;/p&gt;&lt;p&gt;&lt;a href = "/doc/755392-</w:t>
      </w:r>
      <w:r>
        <w:rPr>
          <w:sz w:val="32"/>
          <w:szCs w:val="32"/>
        </w:rPr>
        <w:t>感谢你八辈祖宗一篇纪念深情的家庭颂</w:t>
      </w:r>
      <w:r>
        <w:rPr>
          <w:sz w:val="32"/>
          <w:szCs w:val="32"/>
        </w:rPr>
        <w:t>.doc" rel="alternate" download="755392-</w:t>
      </w:r>
      <w:r>
        <w:rPr>
          <w:sz w:val="32"/>
          <w:szCs w:val="32"/>
        </w:rPr>
        <w:t>感谢你八辈祖宗一篇纪念深情的家庭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