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他那个被宠坏的傀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我穿越时空，意外地成了一个病娇师尊的掌中囚徒。我的记忆中，曾经是忙碌的工作和琐碎的人生，但现在，我却被卷入了这位温文尔雅但又严格苛刻的师尊身边。</w:t>
      </w:r>
      <w:r>
        <w:rPr>
          <w:sz w:val="32"/>
          <w:szCs w:val="32"/>
        </w:rPr>
        <w:t>&lt;/p&gt;&lt;p&gt;&lt;img src="/static-img/1fHi1ezuEd-SWYWEzmOySY9nidPcvcad9cwho-yrB1rsJBLuxCCu4w2L3TQmjJ1s.jpg"&gt;&lt;/p&gt;&lt;p&gt;</w:t>
      </w:r>
      <w:r>
        <w:rPr>
          <w:sz w:val="32"/>
          <w:szCs w:val="32"/>
        </w:rPr>
        <w:t>他是我所谓的“主人”，我则是他的“傀儡”。每当夜幕降临，他便会让我坐在他的膝上，用手指轻轻地梳理我的头发，那种触感既温暖又让人心跳加速。我不懂为什么自己会变成这样，只能任由他摆布。</w:t>
      </w:r>
      <w:r>
        <w:rPr>
          <w:sz w:val="32"/>
          <w:szCs w:val="32"/>
        </w:rPr>
        <w:t>&lt;/p&gt;&lt;p&gt;</w:t>
      </w:r>
      <w:r>
        <w:rPr>
          <w:sz w:val="32"/>
          <w:szCs w:val="32"/>
        </w:rPr>
        <w:t>日子一天天过去，虽然我被束缚得无法自由活动，却也逐渐习惯了这种生活。每天晚上，他都会给我讲述一些古老传说或者神秘故事，让我听得入迷。在那些故事里，我发现了许多关于魔法和力量的问题，这些问题似乎与我自己的命运有着千丝万缕的联系。</w:t>
      </w:r>
      <w:r>
        <w:rPr>
          <w:sz w:val="32"/>
          <w:szCs w:val="32"/>
        </w:rPr>
        <w:t>&lt;/p&gt;&lt;p&gt;&lt;img src="/static-img/PdMrowjeQ9NtQA0IfViz1o9nidPcvcad9cwho-yrB1pSzbWCdaOln2APHGqCzbT4UNskPKdxc9MU3JtBn-BY86q4tZ20OIIq9CGc7VW09QwX1q0isjLS4XKRlwEEaGA-X59cpcze1RjZAXb0cSJZ_25VngVou5S-436CofLl0mwaaYX18ZC8PNEOCttE1XJFQD-GmfqSop81SRpL0-mmM6GQAUo-6z8wKLD441fzuEI.jpg"&gt;&lt;/p&gt;&lt;p&gt;</w:t>
      </w:r>
      <w:r>
        <w:rPr>
          <w:sz w:val="32"/>
          <w:szCs w:val="32"/>
        </w:rPr>
        <w:t>然而，每当月亮升起的时候，他就会变得异常严厉。他会命令我做一些奇怪的事情，比如帮他整理书籍或者准备茶点。但即使如此，也有一份不可言喻的情感在我们之间悄然生长。或许是因为我们共同度过了太多时间，或许是因为那份深深的情感纽带，使得我们的关系变得复杂而微妙。</w:t>
      </w:r>
      <w:r>
        <w:rPr>
          <w:sz w:val="32"/>
          <w:szCs w:val="32"/>
        </w:rPr>
        <w:t>&lt;/p&gt;&lt;p&gt;</w:t>
      </w:r>
      <w:r>
        <w:rPr>
          <w:sz w:val="32"/>
          <w:szCs w:val="32"/>
        </w:rPr>
        <w:t>尽管如此，当别人问及我的身份时，我总是一脸淡定地说：“只是个随从罢了。”但实际上，在这个陌生的世界里，我已经不再是我曾经那个独立自主的人，而成为了某人的“掌中囚徒”。</w:t>
      </w:r>
      <w:r>
        <w:rPr>
          <w:sz w:val="32"/>
          <w:szCs w:val="32"/>
        </w:rPr>
        <w:t>&lt;/p&gt;&lt;p&gt;&lt;img src="/static-img/L4qgvyPpacPcNb2hcJDGb49nidPcvcad9cwho-yrB1pSzbWCdaOln2APHGqCzbT4UNskPKdxc9MU3JtBn-BY86q4tZ20OIIq9CGc7VW09QwX1q0isjLS4XKRlwEEaGA-X59cpcze1RjZAXb0cSJZ_25VngVou5S-436CofLl0mwaaYX18ZC8PNEOCttE1XJFQD-GmfqSop81SRpL0-mmM6GQAUo-6z8wKLD441fzuEI.jpg"&gt;&lt;/p&gt;&lt;p&gt;</w:t>
      </w:r>
      <w:r>
        <w:rPr>
          <w:sz w:val="32"/>
          <w:szCs w:val="32"/>
        </w:rPr>
        <w:t>不过，这样的生活也有它独特的一面。我开始学会欣赏这里不同的风景，无论是在清晨阳光洒满花园的小径还是在夕阳西下时分散落过金辉的小溪。我甚至开始对这个世界产生了一丝兴趣，对于未知的事物感到好奇，不再仅仅是一个被动接受命运的人。</w:t>
      </w:r>
      <w:r>
        <w:rPr>
          <w:sz w:val="32"/>
          <w:szCs w:val="32"/>
        </w:rPr>
        <w:t>&lt;/p&gt;&lt;p&gt;</w:t>
      </w:r>
      <w:r>
        <w:rPr>
          <w:sz w:val="32"/>
          <w:szCs w:val="32"/>
        </w:rPr>
        <w:t>当然，这一切都要归功于那位病娇师尊。他虽然冷酷无情，但同时也极具智慧和洞察力，每一次对话都像是铺设了一条通往更高层次理解之路。而且，即便是在最艰难的时候，他也总能够找到解决问题的办法，让我相信即使在逆境中，我们仍旧可以找到前进的方向。</w:t>
      </w:r>
      <w:r>
        <w:rPr>
          <w:sz w:val="32"/>
          <w:szCs w:val="32"/>
        </w:rPr>
        <w:t>&lt;/p&gt;&lt;p&gt;&lt;img src="/static-img/TN6M9X2CanXybcE8Tarm3o9nidPcvcad9cwho-yrB1pSzbWCdaOln2APHGqCzbT4UNskPKdxc9MU3JtBn-BY86q4tZ20OIIq9CGc7VW09QwX1q0isjLS4XKRlwEEaGA-X59cpcze1RjZAXb0cSJZ_25VngVou5S-436CofLl0mwaaYX18ZC8PNEOCttE1XJFQD-GmfqSop81SRpL0-mmM6GQAUo-6z8wKLD441fzuEI.jpg"&gt;&lt;/p&gt;&lt;p&gt;</w:t>
      </w:r>
      <w:r>
        <w:rPr>
          <w:sz w:val="32"/>
          <w:szCs w:val="32"/>
        </w:rPr>
        <w:t>不知道未来怎样，但是至少目前为止，这段旅程让我受益匪浅。在这个充满魔力的世界里，被视作“掌中囚徒”的生活，或许并非全凭偶然，它背后隐藏着更多未知而美好的东西等待着探索。</w:t>
      </w:r>
      <w:r>
        <w:rPr>
          <w:sz w:val="32"/>
          <w:szCs w:val="32"/>
        </w:rPr>
        <w:t>&lt;/p&gt;&lt;p&gt;&lt;a href = "/doc/755305-</w:t>
      </w:r>
      <w:r>
        <w:rPr>
          <w:sz w:val="32"/>
          <w:szCs w:val="32"/>
        </w:rPr>
        <w:t>穿书后成了病娇师尊的掌中囚徒我是他那个被宠坏的傀儡</w:t>
      </w:r>
      <w:r>
        <w:rPr>
          <w:sz w:val="32"/>
          <w:szCs w:val="32"/>
        </w:rPr>
        <w:t>.doc" rel="alternate" download="755305-</w:t>
      </w:r>
      <w:r>
        <w:rPr>
          <w:sz w:val="32"/>
          <w:szCs w:val="32"/>
        </w:rPr>
        <w:t>穿书后成了病娇师尊的掌中囚徒我是他那个被宠坏的傀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