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分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屏幕</w:t>
      </w:r>
      <w:r>
        <w:rPr>
          <w:sz w:val="32"/>
          <w:szCs w:val="32"/>
        </w:rPr>
        <w:t>&lt;/p&gt;&lt;p&gt;&lt;img src="/static-img/6nQS5PFmxADteJRQXqQ0v0GfzWpoUYEhmUxH5Fs4TJBHPBdOSP7sWuGphqUxj4kW.jpg"&gt;&lt;/p&gt;&lt;p&gt;</w:t>
      </w:r>
      <w:r>
        <w:rPr>
          <w:sz w:val="32"/>
          <w:szCs w:val="32"/>
        </w:rPr>
        <w:t>在当今全球化的影视产业中，韩国电影已经成为国际上不可忽视的一股力量。其中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映的《办公室》系列第三部作品——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以其独特的情感表达和深刻的人文关怀，被观众们广泛好评。在这个故事里，我们不仅看到了人物之间复杂的情感纠葛，更见证了他们如何在职场竞争中不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本，不仅保留了原作中的精彩情节，还通过更高质量的画面，为观众带来了更加沉浸式的观看体验。这一点，在多个真实案例中得到了验证。</w:t>
      </w:r>
      <w:r>
        <w:rPr>
          <w:sz w:val="32"/>
          <w:szCs w:val="32"/>
        </w:rPr>
        <w:t>&lt;/p&gt;&lt;p&gt;&lt;img src="/static-img/Z393VNKiqoGMemQBiKlCTUGfzWpoUYEhmUxH5Fs4TJCol7FV0wNKhFd9w0NDZj9K7kyJz870N7D811Vzg-DUKOHUZ6AkFFPJ6eA7M8jL6BWPXnrbluDSL12Qpa5C3SxNh8pPSOIYrqHjSmsECoep16zwBy_w1d7n-LM7ws1pnW68Zl50OvnyV5zmE-Q0k_I8.jpg"&gt;&lt;/p&gt;&lt;p&gt;</w:t>
      </w:r>
      <w:r>
        <w:rPr>
          <w:sz w:val="32"/>
          <w:szCs w:val="32"/>
        </w:rPr>
        <w:t>例如，在一个热爱韩剧的小组里，一位成员向其他人推荐了《办公室》系列，并特别强调了高清版本带来的不同体验。几个月后，这群朋友聚会时，他们发现每个人都被这部影片深深吸引，而且大家对工作生活有了一种新的认识和思考。这种影响力，就是由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这一作品所展现出的魅力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进步，更多的人可以享受到无缝流畅、高品质视频内容。而对于那些专业制作团队来说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的发布，也为他们提供了一次展示自己制作水平、创新技术的手段。这不仅是对观众的一次满足，也是对行业发展的一个推动作用。</w:t>
      </w:r>
      <w:r>
        <w:rPr>
          <w:sz w:val="32"/>
          <w:szCs w:val="32"/>
        </w:rPr>
        <w:t>&lt;/p&gt;&lt;p&gt;&lt;img src="/static-img/6O2vIg5FSVR8NCGUWCizWEGfzWpoUYEhmUxH5Fs4TJCol7FV0wNKhFd9w0NDZj9K7kyJz870N7D811Vzg-DUKOHUZ6AkFFPJ6eA7M8jL6BWPXnrbluDSL12Qpa5C3SxNh8pPSOIYrqHjSmsECoep16zwBy_w1d7n-LM7ws1pnW68Zl50OvnyV5zmE-Q0k_I8.jpg"&gt;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office 3</w:t>
      </w:r>
      <w:r>
        <w:rPr>
          <w:sz w:val="32"/>
          <w:szCs w:val="32"/>
        </w:rPr>
        <w:t>》的成功，不仅凭借着它丰富的情感内涵和人性的描绘，更是在技术与艺术相结合下实现了突破性的进步。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，正是这种精神与创造力的最佳象征，它让我们相信，无论是在日常生活还是在职业道路上，都应该勇敢地追逐自己的梦想。</w:t>
      </w:r>
      <w:r>
        <w:rPr>
          <w:sz w:val="32"/>
          <w:szCs w:val="32"/>
        </w:rPr>
        <w:t>&lt;/p&gt;&lt;p&gt;&lt;a href = "/doc/755072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屏幕</w:t>
      </w:r>
      <w:r>
        <w:rPr>
          <w:sz w:val="32"/>
          <w:szCs w:val="32"/>
        </w:rPr>
        <w:t>.doc" rel="alternate" download="755072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