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泡制技巧总裁专属的清新养生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茶泡制技巧（总裁专属的清新养生之选）</w:t>
      </w:r>
      <w:r>
        <w:rPr>
          <w:sz w:val="32"/>
          <w:szCs w:val="32"/>
        </w:rPr>
        <w:t>&lt;/p&gt;&lt;p&gt;&lt;img src="/static-img/Fpv7hCuwZ_uFRJhZtXZAyJ-7vLpLjxAstfOnFvtkvNei6gcffvLMb4hLDU_qBASd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随着人们生活节奏的加快，健康问题日益受到关注。绿茶作为一种传统的保健饮品，因其含有的丰富维生素和抗氧化物质，被越来越多的人选择作为日常饮用的一部分。对于那些追求高品质生活、注重细节的人来说，自己动手制作绿茶不仅是一种享受，更是一种自我护理。</w:t>
      </w:r>
      <w:r>
        <w:rPr>
          <w:sz w:val="32"/>
          <w:szCs w:val="32"/>
        </w:rPr>
        <w:t>&lt;/p&gt;&lt;p&gt;&lt;img src="/static-img/2EPWD-utr1-A4Pk1yahmsJ-7vLpLjxAstfOnFvtkvNcmpIAjxB-bzpAYrYz8woDPi9Rk7GDVyWaLatbdlOaFmBytSo-RW4sRGeYqhgwqM1oGIeDMHMRTj-yr20x52vaYnhbORJM4R7A3z5Ef3KLkqUqRD6b5w6Bq3uHgV2MdY5sIpIptSi1vVFSE2Vv62L7-pis90VR3G4VdEILlugTl9A.jpg"&gt;&lt;/p&gt;&lt;p&gt;</w:t>
      </w:r>
      <w:r>
        <w:rPr>
          <w:sz w:val="32"/>
          <w:szCs w:val="32"/>
        </w:rPr>
        <w:t>总裁干了这碗绿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成功企业家的故事，让人印象深刻。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不是去健身房，而是静坐室内，用心泡一壶特制的绿茶。这不仅仅是一个简单的饮食习惯，而是一个精心打造出来的心灵小憩。在他看来，这碗温暖而清新的绿茶，是他每天忙碌之后最好的补给。</w:t>
      </w:r>
      <w:r>
        <w:rPr>
          <w:sz w:val="32"/>
          <w:szCs w:val="32"/>
        </w:rPr>
        <w:t>&lt;/p&gt;&lt;p&gt;&lt;img src="/static-img/DyIrEijB0YLIGCtzbXFpRp-7vLpLjxAstfOnFvtkvNcmpIAjxB-bzpAYrYz8woDPi9Rk7GDVyWaLatbdlOaFmBytSo-RW4sRGeYqhgwqM1oGIeDMHMRTj-yr20x52vaYnhbORJM4R7A3z5Ef3KLkqUqRD6b5w6Bq3uHgV2MdY5sIpIptSi1vVFSE2Vv62L7-pis90VR3G4VdEILlugTl9A.jpg"&gt;&lt;/p&gt;&lt;p&gt;</w:t>
      </w:r>
      <w:r>
        <w:rPr>
          <w:sz w:val="32"/>
          <w:szCs w:val="32"/>
        </w:rPr>
        <w:t>什么决定了一个好喝的绿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制作出让总裁满意的小确幸，我们需要从源头做起。首先，要挑选出高质量的新鲜叶子，这些叶子应该是自然无污染、没有添加任何化学物质的地方采集才行。而且，每种地区都有自己的特色，比如中国四大名 </w:t>
      </w:r>
      <w:r>
        <w:rPr>
          <w:sz w:val="32"/>
          <w:szCs w:val="32"/>
        </w:rPr>
        <w:t>teas</w:t>
      </w:r>
      <w:r>
        <w:rPr>
          <w:sz w:val="32"/>
          <w:szCs w:val="32"/>
        </w:rPr>
        <w:t>：龙井、西湖长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等，它们各有独到之处。</w:t>
      </w:r>
      <w:r>
        <w:rPr>
          <w:sz w:val="32"/>
          <w:szCs w:val="32"/>
        </w:rPr>
        <w:t>&lt;/p&gt;&lt;p&gt;&lt;img src="/static-img/uiE17H82dbYD6A2piFOy_p-7vLpLjxAstfOnFvtkvNcmpIAjxB-bzpAYrYz8woDPi9Rk7GDVyWaLatbdlOaFmBytSo-RW4sRGeYqhgwqM1oGIeDMHMRTj-yr20x52vaYnhbORJM4R7A3z5Ef3KLkqUqRD6b5w6Bq3uHgV2MdY5sIpIptSi1vVFSE2Vv62L7-pis90VR3G4VdEILlugTl9A.jpg"&gt;&lt;/p&gt;&lt;p&gt;</w:t>
      </w:r>
      <w:r>
        <w:rPr>
          <w:sz w:val="32"/>
          <w:szCs w:val="32"/>
        </w:rPr>
        <w:t>如何正确地泡制一壶美味又健康的绿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关键一步——泡制。这并非像咖啡那样简单，因为不同的温度和时间会影响最终口感。一旦水温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摄氏度，那么苦味成分就会被破坏，使得最后呈现出的风味失去了原有的醇厚。一般来说，一杯好的长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或龙井，最适宜使用</w:t>
      </w:r>
      <w:r>
        <w:rPr>
          <w:sz w:val="32"/>
          <w:szCs w:val="32"/>
        </w:rPr>
        <w:t>70-80</w:t>
      </w:r>
      <w:r>
        <w:rPr>
          <w:sz w:val="32"/>
          <w:szCs w:val="32"/>
        </w:rPr>
        <w:t>摄氏度左右为佳。</w:t>
      </w:r>
      <w:r>
        <w:rPr>
          <w:sz w:val="32"/>
          <w:szCs w:val="32"/>
        </w:rPr>
        <w:t>&lt;/p&gt;&lt;p&gt;&lt;img src="/static-img/we7DC3Yva0aSIiwWCtJu0Z-7vLpLjxAstfOnFvtkvNcmpIAjxB-bzpAYrYz8woDPi9Rk7GDVyWaLatbdlOaFmBytSo-RW4sRGeYqhgwqM1oGIeDMHMRTj-yr20x52vaYnhbORJM4R7A3z5Ef3KLkqUqRD6b5w6Bq3uHgV2MdY5sIpIptSi1vVFSE2Vv62L7-pis90VR3G4VdEILlugTl9A.png"&gt;&lt;/p&gt;&lt;p&gt;</w:t>
      </w:r>
      <w:r>
        <w:rPr>
          <w:sz w:val="32"/>
          <w:szCs w:val="32"/>
        </w:rPr>
        <w:t>如何保存和储存这些宝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尽量避免添加任何化学成分，但实际上环境因素也是不可忽视的一环。在购买后，如果不是立即使用，还需要找到合适的地方进行储存。建议将包装密封好，然后放置于阴凉通风处，以防止光照直接对待叶子的伤害。此外，应避免与发酵食品及香料混存，以防异味交叉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那只精致的小勺，在空气中缓缓倒入水中的瞬间，你可以感觉到一种宁静与期待。你轻轻搅拌几下，将所有元素融为一体。当第一滴滚烫却透明无暇液落入你的杯中，你闭上了眼睛，将这个小小世界带进你的肺里，与呼吸共鸣。那份甜美与微妙之间，是由多少个细微变数共同编织而成。如果能像那个总裁一样，每一次都是如此珍惜，那么这种经历定能成为你每天的小确幸之一。</w:t>
      </w:r>
      <w:r>
        <w:rPr>
          <w:sz w:val="32"/>
          <w:szCs w:val="32"/>
        </w:rPr>
        <w:t>&lt;/p&gt;&lt;p&gt;&lt;a href = "/doc/754857-</w:t>
      </w:r>
      <w:r>
        <w:rPr>
          <w:sz w:val="32"/>
          <w:szCs w:val="32"/>
        </w:rPr>
        <w:t>绿茶泡制技巧总裁专属的清新养生之选</w:t>
      </w:r>
      <w:r>
        <w:rPr>
          <w:sz w:val="32"/>
          <w:szCs w:val="32"/>
        </w:rPr>
        <w:t>.doc" rel="alternate" download="754857-</w:t>
      </w:r>
      <w:r>
        <w:rPr>
          <w:sz w:val="32"/>
          <w:szCs w:val="32"/>
        </w:rPr>
        <w:t>绿茶泡制技巧总裁专属的清新养生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