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忘带口罩被学生们幽默地代替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忘带口罩被学生们幽默地代替了一节课</w:t>
      </w:r>
      <w:r>
        <w:rPr>
          <w:sz w:val="32"/>
          <w:szCs w:val="32"/>
        </w:rPr>
        <w:t>&lt;/p&gt;&lt;p&gt;&lt;img src="/static-img/Rv6QYaEZ0xpQwA5HIdZBSy9lBber--VQpsAAxcqwXXjc-lLfJCw0rjL6VAH1uY2n.jpg"&gt;&lt;/p&gt;&lt;p&gt;</w:t>
      </w:r>
      <w:r>
        <w:rPr>
          <w:sz w:val="32"/>
          <w:szCs w:val="32"/>
        </w:rPr>
        <w:t>在这风起云涌的时代，面对疫情的威胁，我们每个人都必须做好防护。学校也不是例外，学生和教师都必须佩戴口罩才能进入教室。但是，在某个阳光明媚的早晨，一位英语老师却出现在教室里，没有任何一件防护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汤姆，他是一位年轻有为的教师，对待工作认真负责，但今天他显然出了差错。他的脸上露出一丝尴尬，而学生们则是在等待着看戏。</w:t>
      </w:r>
      <w:r>
        <w:rPr>
          <w:sz w:val="32"/>
          <w:szCs w:val="32"/>
        </w:rPr>
        <w:t>&lt;/p&gt;&lt;p&gt;&lt;img src="/static-img/R-jzCZzIVrBFjEdkLdVZsC9lBber--VQpsAAxcqwXXjwOxOfHOlKeJiDHN_XwCYaxxUxruPTG0AU57Ez8NJKAKLZg21Bg8__KEUxo0Dl4wmkC9DUrPgJTfTkopdyFmXXDCyKQY5Hf64s1SDEt0PzKIK6R3H0tT0JB8zXQUwAZl4nPCIvn7_7LIYPNJHqb5B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紧张的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汤姆走进教室的时候，整个教室瞬间陷入了沉默。所有人都屏住了呼吸，看着这个不应该出现的地方的人物。这是一个充满紧张气氛的场景，每个人都知道这是一个严肃的问题——没有口罩就不能上课。但是，他们也同时意识到，这可能会成为一次难得有趣的情境。</w:t>
      </w:r>
      <w:r>
        <w:rPr>
          <w:sz w:val="32"/>
          <w:szCs w:val="32"/>
        </w:rPr>
        <w:t>&lt;/p&gt;&lt;p&gt;&lt;img src="/static-img/tuywdx_2_T3Os8U-ld7StC9lBber--VQpsAAxcqwXXjwOxOfHOlKeJiDHN_XwCYaxxUxruPTG0AU57Ez8NJKAKLZg21Bg8__KEUxo0Dl4wmkC9DUrPgJTfTkopdyFmXXDCyKQY5Hf64s1SDEt0PzKIK6R3H0tT0JB8zXQUwAZl4nPCIvn7_7LIYPNJHqb5B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学生们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心里都在想“这是不是什么不正常的事情？”，但他们也不忍心让这位无辜而又尴尬的老师感到孤立无援。于是，他们开始悄悄地传递眼神，有些同学甚至偷偷地笑起来，因为他们意识到，即使是在这样的严格环境下，也能找到一点小确幸来缓解压力。</w:t>
      </w:r>
      <w:r>
        <w:rPr>
          <w:sz w:val="32"/>
          <w:szCs w:val="32"/>
        </w:rPr>
        <w:t>&lt;/p&gt;&lt;p&gt;&lt;img src="/static-img/3z9ZCqGVJcHS9BuoHqFLKC9lBber--VQpsAAxcqwXXjwOxOfHOlKeJiDHN_XwCYaxxUxruPTG0AU57Ez8NJKAKLZg21Bg8__KEUxo0Dl4wmkC9DUrPgJTfTkopdyFmXXDCyKQY5Hf64s1SDEt0PzKIK6R3H0tT0JB8zXQUwAZl4nPCIvn7_7LIYPNJHqb5B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教学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情况下，传统意义上的教学已经无法继续进行了。在过去，当老板或教授没带东西时，你可以用其他方式补偿，比如额外完成一些任务或者晚几分钟离开办公室。但在这个特殊的情况下，没有更好的解决方案，只能依靠创造性和团队合作来应对困境。</w:t>
      </w:r>
      <w:r>
        <w:rPr>
          <w:sz w:val="32"/>
          <w:szCs w:val="32"/>
        </w:rPr>
        <w:t>&lt;/p&gt;&lt;p&gt;&lt;img src="/static-img/heJMsKBX3szsruidJ3Sr0i9lBber--VQpsAAxcqwXXjwOxOfHOlKeJiDHN_XwCYaxxUxruPTG0AU57Ez8NJKAKLZg21Bg8__KEUxo0Dl4wmkC9DUrPgJTfTkopdyFmXXDCyKQY5Hf64s1SDEt0PzKIK6R3H0tT0JB8zXQUwAZl4nPCIvn7_7LIYPNJHqb5B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临时改编课程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种新的课程模式逐渐形成。一部分同学开始提议通过游戏或角色扮演来学习英语，而另一部分则建议使用现实生活中的案例研究作为教学材料。不久后，这个班级便发展出了一个全新的、基于互动与参与式学习的小组活动，从而避免了因为缺少必需品导致课程中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突发状况引起了一系列混乱，但是它也促使大家之间建立起了更加开放和直接的沟通渠道。在这个过程中，不仅是关于如何处理突发事件的问题得到讨论，还包括如何管理日常生活中的挑战，以及如何培养适应性和灵活性的重要性得到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的一天可能会有些混乱，但最终结果表明，这次意外转变成了一次宝贵经验。当汤姆回到学校并重新穿上了他的口罩时，他带回来的不仅是记忆，还有对于新方法、新策略以及未来的可能性的一种深刻理解。而对于那些参加过这些小型研讨会的小伙伴们来说，它代表了一段难忘而且富有教育意义的人生经历。这场“捏”掉了一节课的事故，最终成为了我们共同记忆的一个亮丽篇章。</w:t>
      </w:r>
      <w:r>
        <w:rPr>
          <w:sz w:val="32"/>
          <w:szCs w:val="32"/>
        </w:rPr>
        <w:t>&lt;/p&gt;&lt;p&gt;&lt;a href = "/doc/754818-</w:t>
      </w:r>
      <w:r>
        <w:rPr>
          <w:sz w:val="32"/>
          <w:szCs w:val="32"/>
        </w:rPr>
        <w:t>英语老师忘带口罩被学生们幽默地代替了一节课</w:t>
      </w:r>
      <w:r>
        <w:rPr>
          <w:sz w:val="32"/>
          <w:szCs w:val="32"/>
        </w:rPr>
        <w:t>.doc" rel="alternate" download="754818-</w:t>
      </w:r>
      <w:r>
        <w:rPr>
          <w:sz w:val="32"/>
          <w:szCs w:val="32"/>
        </w:rPr>
        <w:t>英语老师忘带口罩被学生们幽默地代替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