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我的命运转弯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感受到了命运的重生缠缚。它就像一条绕指柔软的丝线，轻轻地拉扯着我的心灵，让我从一个人的过去走向另一个人的未来。</w:t>
      </w:r>
      <w:r>
        <w:rPr>
          <w:sz w:val="32"/>
          <w:szCs w:val="32"/>
        </w:rPr>
        <w:t>&lt;/p&gt;&lt;p&gt;&lt;img src="/static-img/eMZcU_4phaKuyHkq-L0nFjFCWi7fK5LRTyWKKSFNQU-3VthBVOilic7IDbEujtbx.jpg"&gt;&lt;/p&gt;&lt;p&gt;</w:t>
      </w:r>
      <w:r>
        <w:rPr>
          <w:sz w:val="32"/>
          <w:szCs w:val="32"/>
        </w:rPr>
        <w:t>回想起那些日子，我仿佛置身于一个迷雾般的世界里，每一步都充满了未知。我曾以为自己的道路已经被锁定，无论努力还是放弃，都似乎注定是不可逆转的。但就在那时，那股强大的力量开始唤醒，提醒我：一切都还未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缠缚，是对过去的一种承认，也是一种新的开始。我学会了接受、释放，而不是被困在旧有的痛苦和遗憾中。每一次深呼吸，都让我更加清晰地看到前方延伸出的路线。这不仅仅是身体上的变革，更是一次内心深处的洗礼。</w:t>
      </w:r>
      <w:r>
        <w:rPr>
          <w:sz w:val="32"/>
          <w:szCs w:val="32"/>
        </w:rPr>
        <w:t>&lt;/p&gt;&lt;p&gt;&lt;img src="/static-img/hZ5KCvtVpdQ0ivi92mavzTFCWi7fK5LRTyWKKSFNQU-iqTlXhE6ZSFNmUSwGy5Low94bDHcSKZrQg0bQ2LiFyM-CvBnRcLZJg35Qc7IoL2kj6luZmHzDaCiAFOr2S9rVr9QS7c-nOMMUKT1KB3TPS34SPCGTP016Q5Z3rVJCnV7iA6_6hQKROCw0fP1oGAhc.jpg"&gt;&lt;/p&gt;&lt;p&gt;</w:t>
      </w:r>
      <w:r>
        <w:rPr>
          <w:sz w:val="32"/>
          <w:szCs w:val="32"/>
        </w:rPr>
        <w:t>随着时间流逝，我发现自己变得更坚韧，也更有智慧。每当遇到挑战，我都会反思，在这条命运之路上，又有什么是我可以改变、什么是我必须接受？这份反思，不仅帮助我克服了障碍，还让我学会了如何与它们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新的人生节点上，看着眼前的世界，我知道，这些经历虽然让人疲惫，但也让人成长。在这一切重生的过程中，有一股无形的情感不断地纠结在一起，它既是苦楚也是甜蜜，是束縛也是解脱——这是我的命运所特有的重生缠 缚。</w:t>
      </w:r>
      <w:r>
        <w:rPr>
          <w:sz w:val="32"/>
          <w:szCs w:val="32"/>
        </w:rPr>
        <w:t>&lt;/p&gt;&lt;p&gt;&lt;img src="/static-img/SNwdQ4-w73IEt7gwDimvMTFCWi7fK5LRTyWKKSFNQU-iqTlXhE6ZSFNmUSwGy5Low94bDHcSKZrQg0bQ2LiFyM-CvBnRcLZJg35Qc7IoL2kj6luZmHzDaCiAFOr2S9rVr9QS7c-nOMMUKT1KB3TPS34SPCGTP016Q5Z3rVJCnV7iA6_6hQKROCw0fP1oGAhc.jpg"&gt;&lt;/p&gt;&lt;p&gt;</w:t>
      </w:r>
      <w:r>
        <w:rPr>
          <w:sz w:val="32"/>
          <w:szCs w:val="32"/>
        </w:rPr>
        <w:t>尽管有时候它会悄然出现，像一阵风吹过，让人有些许犹豫，但正是在这些瞬间，我最终找到了继续前行的心力和勇气。这就是生活给予我们的选择权，我们可以选择逃避，也可以选择面对；我们可以选择沉默，也可以选择发声；我们可以选择任由命运摆布，也可以学习掌握控制自我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到自己身边有一股难以言说的力量在工作时，不要害怕也不要逃避，因为那可能正是你的灵魂正在寻找方向。你只需保持开放的心态，勇敢地迈出第一步，就像是那个无尽夜晚里，你慢慢打开窗户，一口气呼出了所有压抑，然后再缓缓走进晨曦之中，那份解脱感足以支撑你跨越整个黎明直至下午黄昏。而后，你将明白，只要你愿意去探索、去追求，那么即使是最复杂的情愫，最深沉的情怀，最隐秘的情感也能找到平衡与释放，从而真正体验到生命中的“重生”。</w:t>
      </w:r>
      <w:r>
        <w:rPr>
          <w:sz w:val="32"/>
          <w:szCs w:val="32"/>
        </w:rPr>
        <w:t>&lt;/p&gt;&lt;p&gt;&lt;img src="/static-img/DZ0kAHqf76U96vpkNJTEVDFCWi7fK5LRTyWKKSFNQU-iqTlXhE6ZSFNmUSwGy5Low94bDHcSKZrQg0bQ2LiFyM-CvBnRcLZJg35Qc7IoL2kj6luZmHzDaCiAFOr2S9rVr9QS7c-nOMMUKT1KB3TPS34SPCGTP016Q5Z3rVJCnV7iA6_6hQKROCw0fP1oGAhc.jpg"&gt;&lt;/p&gt;&lt;p&gt;</w:t>
      </w:r>
      <w:r>
        <w:rPr>
          <w:sz w:val="32"/>
          <w:szCs w:val="32"/>
        </w:rPr>
        <w:t>记住，即使是在最黑暗的时候，如果你能够坚持下来，用一种温暖而坚定的声音告诉自己：“一切都是为了更好的未来。”那么，无论外界如何波动，你内心的地图一定会重新绘制出来，将那些曾经笼罩过你的阴影彻底抹去，从此成为往事，并且永远不会再回来。而当你终于站稳脚跟，在新的征程上迈出脚步时，便意识到了那份神奇而又简单的事实——任何情感，只要我们愿意，就能从中汲取养分，为我们的生命增添更多光彩和温度。</w:t>
      </w:r>
      <w:r>
        <w:rPr>
          <w:sz w:val="32"/>
          <w:szCs w:val="32"/>
        </w:rPr>
        <w:t>&lt;/p&gt;&lt;p&gt;&lt;a href = "/doc/754029-</w:t>
      </w:r>
      <w:r>
        <w:rPr>
          <w:sz w:val="32"/>
          <w:szCs w:val="32"/>
        </w:rPr>
        <w:t>重生缠缚我的命运转弯路</w:t>
      </w:r>
      <w:r>
        <w:rPr>
          <w:sz w:val="32"/>
          <w:szCs w:val="32"/>
        </w:rPr>
        <w:t>.doc" rel="alternate" download="754029-</w:t>
      </w:r>
      <w:r>
        <w:rPr>
          <w:sz w:val="32"/>
          <w:szCs w:val="32"/>
        </w:rPr>
        <w:t>重生缠缚我的命运转弯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