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边缘文字的叛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有一群文字的先锋，他们不满足于平凡的存在，渴望穿越界限，探索未知。这些文字被称为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以其独特的魅力和对传统规则的挑战而闻名。</w:t>
      </w:r>
      <w:r>
        <w:rPr>
          <w:sz w:val="32"/>
          <w:szCs w:val="32"/>
        </w:rPr>
        <w:t>&lt;/p&gt;&lt;p&gt;&lt;img src="/static-img/2D57sxNwvrdH3C3bbd6JIFOQhoauomRr0fl8dRItz4aIjHB5ANGNuHYHfnqKF04S.jpg"&gt;&lt;/p&gt;&lt;p&gt;</w:t>
      </w:r>
      <w:r>
        <w:rPr>
          <w:sz w:val="32"/>
          <w:szCs w:val="32"/>
        </w:rPr>
        <w:t>一、什么是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将传统文本与现代数字文化相结合的一种创作形式，它不仅包含了语言表达上的创新，还融入了多媒体元素，使得阅读体验更加丰富多彩。这种文本形式无所畏惧地跳出既定的框架，不受任何限制地展现出作者的情感和思想。</w:t>
      </w:r>
      <w:r>
        <w:rPr>
          <w:sz w:val="32"/>
          <w:szCs w:val="32"/>
        </w:rPr>
        <w:t>&lt;/p&gt;&lt;p&gt;&lt;img src="/static-img/wTZfeXV53E0MsXhDrqoVmVOQhoauomRr0fl8dRItz4bHYg6Oa2iseb03GkuCVLXklDG5fcf-rk214jnjjsQCjiDs2mA153dsvhs5qfB10QXpvkkZLzq1uSXicQWrd6JTRloS1qewCmMmlIH3XRmHcQ.jpg"&gt;&lt;/p&gt;&lt;p&gt;</w:t>
      </w:r>
      <w:r>
        <w:rPr>
          <w:sz w:val="32"/>
          <w:szCs w:val="32"/>
        </w:rPr>
        <w:t>二、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一个强烈的反叛精神，这种精神源自于对传统文学规范的一种质疑和挑战。它鼓励人们去突破常规，寻找新的表达方式，以此来反映当下社会快速变化的心态。在这个过程中，“边缘”成为一个重要的话题，因为它代表着一种超越常规、勇敢探索未知领域的心态。</w:t>
      </w:r>
      <w:r>
        <w:rPr>
          <w:sz w:val="32"/>
          <w:szCs w:val="32"/>
        </w:rPr>
        <w:t>&lt;/p&gt;&lt;p&gt;&lt;img src="/static-img/_vOfb08wPbcwNaP9cZzLz1OQhoauomRr0fl8dRItz4bHYg6Oa2iseb03GkuCVLXklDG5fcf-rk214jnjjsQCjiDs2mA153dsvhs5qfB10QXpvkkZLzq1uSXicQWrd6JTRloS1qewCmMmlIH3XRmHcQ.jpg"&gt;&lt;/p&gt;&lt;p&gt;</w:t>
      </w:r>
      <w:r>
        <w:rPr>
          <w:sz w:val="32"/>
          <w:szCs w:val="32"/>
        </w:rPr>
        <w:t>三、如何理解“边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史上，“边缘”是一个复杂而深奥的话题，它可以指代文化、思想或者个人经验上的极端状态。在现代语境下，“边缘”的概念变得更加丰富，它不仅仅是指那些被社会主流排斥的人或事物，也包括那些试图打破旧有模式的人们。这就是为什么“边缘”的概念如此吸引人，因为它承载着解放与自由的声音。</w:t>
      </w:r>
      <w:r>
        <w:rPr>
          <w:sz w:val="32"/>
          <w:szCs w:val="32"/>
        </w:rPr>
        <w:t>&lt;/p&gt;&lt;p&gt;&lt;img src="/static-img/3YDdeV3tsO3oDnmTCIY92VOQhoauomRr0fl8dRItz4bHYg6Oa2iseb03GkuCVLXklDG5fcf-rk214jnjjsQCjiDs2mA153dsvhs5qfB10QXpvkkZLzq1uSXicQWrd6JTRloS1qewCmMmlIH3XRmHcQ.png"&gt;&lt;/p&gt;&lt;p&gt;</w:t>
      </w:r>
      <w:r>
        <w:rPr>
          <w:sz w:val="32"/>
          <w:szCs w:val="32"/>
        </w:rPr>
        <w:t>四、技术与艺术：如何创造更好的越界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科技不断进步，我们有了更多工具去帮助我们创造更具影响力的作品。从电子书到交互式故事，从虚拟现实到增强现实，每一次技术革命都为我们的文艺创作提供了新的可能。因此，对于想要创建出真正具有震撼效果的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说，了解并利用这些新兴技术是至关重要的。</w:t>
      </w:r>
      <w:r>
        <w:rPr>
          <w:sz w:val="32"/>
          <w:szCs w:val="32"/>
        </w:rPr>
        <w:t>&lt;/p&gt;&lt;p&gt;&lt;img src="/static-img/_GtrREhlLRxAGrwSOyvLUFOQhoauomRr0fl8dRItz4bHYg6Oa2iseb03GkuCVLXklDG5fcf-rk214jnjjsQCjiDs2mA153dsvhs5qfB10QXpvkkZLzq1uSXicQWrd6JTRloS1qewCmMmlIH3XRmHcQ.jpg"&gt;&lt;/p&gt;&lt;p&gt;</w:t>
      </w:r>
      <w:r>
        <w:rPr>
          <w:sz w:val="32"/>
          <w:szCs w:val="32"/>
        </w:rPr>
        <w:t>五、未来趋势：数字化文学世界中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等平台日益发展，我们正处在一个由数字内容驱动的大转型期。在这个过程中，那些能够有效运用网络资源进行交流与分享的人，将会成长为新时代文学世界中的关键人物。而对于那些愿意跨过传统印刷媒介障碍线，以电子形式发挥影响力的作家来说，更需要积极适应这种变革，为读者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充满活力的文字形式，它通过借助现代技术手段，不断推动自己向前走，而不是被束缚于过去。如果说“边缘”是一条通往知识宝库之门，那么这门就永远不会关闭，只要有人愿意尝试，用心去触摸那里的光辉。这场关于字母游戏的小小冒险，无疑将给我们的视野带来翻天覆地的改变，让每一次点击，都能激发出无限可能。</w:t>
      </w:r>
      <w:r>
        <w:rPr>
          <w:sz w:val="32"/>
          <w:szCs w:val="32"/>
        </w:rPr>
        <w:t>&lt;/p&gt;&lt;p&gt;&lt;a href = "/doc/754003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边缘文字的叛逆之旅</w:t>
      </w:r>
      <w:r>
        <w:rPr>
          <w:sz w:val="32"/>
          <w:szCs w:val="32"/>
        </w:rPr>
        <w:t>.doc" rel="alternate" download="754003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边缘文字的叛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