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下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下的绽放</w:t>
      </w:r>
      <w:r>
        <w:rPr>
          <w:sz w:val="32"/>
          <w:szCs w:val="32"/>
        </w:rPr>
        <w:t>&lt;/p&gt;&lt;p&gt;&lt;img src="/static-img/h-XSSKqFYG5spAfHUZT9gO2ejLzLW8wCTR-VdGP6SpxHSXTeKx6NDZBZAD4TPNYs.png"&gt;&lt;/p&gt;&lt;p&gt;</w:t>
      </w:r>
      <w:r>
        <w:rPr>
          <w:sz w:val="32"/>
          <w:szCs w:val="32"/>
        </w:rPr>
        <w:t>在一个清晨，天空中缓缓升起的月亮，如同一位温柔的女神，轻轻地抚摸着大地。她的光芒洒满了希望和梦想，她被人们称为“月の嫣”，这名字不仅流畅而优雅，也蕴含了她那独有的美丽与魅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の嫣”这个词汇，在日本文化中充满了诗意，它代表了一种无声的语言，那是夜晚下，当大自然最静谧的时候，月亮以其柔和的光辉，诉说着无数故事。每当我们抬头仰望星空，就仿佛能听到那些古老而又新鲜的声音。</w:t>
      </w:r>
      <w:r>
        <w:rPr>
          <w:sz w:val="32"/>
          <w:szCs w:val="32"/>
        </w:rPr>
        <w:t>&lt;/p&gt;&lt;p&gt;&lt;img src="/static-img/1U6i2Bu9WWDtfxe6xBxEbO2ejLzLW8wCTR-VdGP6Spyk3bHubAsnkddewLMhYcEw7AIQWPTN-EzK7IcI02VdXRuNDYXybd1STPokaIEE97brGGbLgP_dzoWTcdFnq7EBKudAHDHQM-jhQLyPirDBXciQiUm9kHgtYur7iyu2d1o0ll2LNmsJFL-j0j8RGeGO.jpg"&gt;&lt;/p&gt;&lt;p&gt;</w:t>
      </w:r>
      <w:r>
        <w:rPr>
          <w:sz w:val="32"/>
          <w:szCs w:val="32"/>
        </w:rPr>
        <w:t>就像曾经发生在中国的一个小镇上，那里有个传统节日——茅草舞。在这个特殊的日子里，每个人都会穿上华丽的服饰，用茅草编织成各种各样的装饰品，然后在夜幕降临之时，将这些装饰品悬挂起来，让它们随风摇曳。这场舞蹈，不仅是一种庆祝，更是一种向来世告别、感谢农耕之恩的一种方式。而当夜色渐浓，“月の嫣”的光辉照耀下，这些装饰品就像是千万颗璀璨星辰，而村民们则成了遥远宇宙中的行星，他们通过这一切，以一种超越言语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交流，在世界上的许多地方都有所体现，无论是在印度的小镇上举行的一场盛大的灯笼节，或是在西班牙的小城里举办的一次传统游行，都可以看到“月の嫣”这一概念如何被融入到人们生活中，并且成为他们情感表达的一部分。它不只是一个词汇，更是一个连接人心灵深处、跨越国界和文化边界的情感纽带。</w:t>
      </w:r>
      <w:r>
        <w:rPr>
          <w:sz w:val="32"/>
          <w:szCs w:val="32"/>
        </w:rPr>
        <w:t>&lt;/p&gt;&lt;p&gt;&lt;img src="/static-img/NvsIcbLBAxQhdPi8fxC5ze2ejLzLW8wCTR-VdGP6Spyk3bHubAsnkddewLMhYcEw7AIQWPTN-EzK7IcI02VdXRuNDYXybd1STPokaIEE97brGGbLgP_dzoWTcdFnq7EBKudAHDHQM-jhQLyPirDBXciQiUm9kHgtYur7iyu2d1o0ll2LNmsJFL-j0j8RGeGO.jpg"&gt;&lt;/p&gt;&lt;p&gt;</w:t>
      </w:r>
      <w:r>
        <w:rPr>
          <w:sz w:val="32"/>
          <w:szCs w:val="32"/>
        </w:rPr>
        <w:t>总之，“月の嫣”就是这样一种力量，它能够让我们的心灵得到净化，让我们的灵魂得以飞翔。她不需要任何语言，只需她的存在，就足够让我们感到温暖与安慰。在这个不断变化的大世界中，我们或许可以从她那里找到一些永恒不变的事物，而这些事物正是由我们的共同记忆构成。这便是“银河下的绽放”，这也正是“月の嫣”给予我们的宝贵礼物。</w:t>
      </w:r>
      <w:r>
        <w:rPr>
          <w:sz w:val="32"/>
          <w:szCs w:val="32"/>
        </w:rPr>
        <w:t>&lt;/p&gt;&lt;p&gt;&lt;a href = "/doc/753243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绽放</w:t>
      </w:r>
      <w:r>
        <w:rPr>
          <w:sz w:val="32"/>
          <w:szCs w:val="32"/>
        </w:rPr>
        <w:t>.doc" rel="alternate" download="753243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