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生物</w:t>
      </w:r>
      <w:r>
        <w:rPr>
          <w:sz w:val="48"/>
          <w:szCs w:val="48"/>
        </w:rPr>
        <w:t>-</w:t>
      </w:r>
      <w:r>
        <w:rPr>
          <w:sz w:val="48"/>
          <w:szCs w:val="48"/>
        </w:rPr>
        <w:t>揭秘蝴蝶肋骨翩翩起舞的神秘飞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蝴蝶肋骨：翩翩起舞的神秘飞行</w:t>
      </w:r>
      <w:r>
        <w:rPr>
          <w:sz w:val="32"/>
          <w:szCs w:val="32"/>
        </w:rPr>
        <w:t>&lt;/p&gt;&lt;p&gt;&lt;img src="/static-img/gy63giNML8ah2UwOeMrZTfRfB08PsvcvveKA12rx1jBltAbp0YJ_ctUEB-7urn1d.jpg"&gt;&lt;/p&gt;&lt;p&gt;</w:t>
      </w:r>
      <w:r>
        <w:rPr>
          <w:sz w:val="32"/>
          <w:szCs w:val="32"/>
        </w:rPr>
        <w:t>在一片繁茂的花园中，随着春日的到来，一种色彩斑斓、姿态优雅的生物开始了它们的舞蹈。它们是蝴蝶，它们美丽的翅膀上有着独特而又迷人的图案，这些图案被称为“蝴蝶肋骨”。这些细小却又精致得体的小条纹和点缀，是如何帮助它们在天空中自由自在地飞翔呢？</w:t>
      </w:r>
      <w:r>
        <w:rPr>
          <w:sz w:val="32"/>
          <w:szCs w:val="32"/>
        </w:rPr>
        <w:t>&lt;/p&gt;&lt;p&gt;</w:t>
      </w:r>
      <w:r>
        <w:rPr>
          <w:sz w:val="32"/>
          <w:szCs w:val="32"/>
        </w:rPr>
        <w:t>首先，我们要了解一下蝴蝶肋骨到底是什么。它并不是真正意义上的“肋骨”，而是一系列与其他身体部分相连的微小结构。这些建构通过改变翼形状和方向，允许蝴蝶灵活地操控其飞行路径。</w:t>
      </w:r>
      <w:r>
        <w:rPr>
          <w:sz w:val="32"/>
          <w:szCs w:val="32"/>
        </w:rPr>
        <w:t>&lt;/p&gt;&lt;p&gt;&lt;img src="/static-img/NfjdnfB8TIhjXHPX9ecCqvRfB08PsvcvveKA12rx1jAMFF_l4wICnKs7Af7roC5pKcu-nwr9viTliLHigiBV6g96qNNhat4NTAsKb1hhQtOeXU4XB9pHrPJWCs-ooTjd0zkI6tQ-i7c3SA11lV1AYwg8x2bVZG5qDTOZtZ2JVJE.jpg"&gt;&lt;/p&gt;&lt;p&gt;</w:t>
      </w:r>
      <w:r>
        <w:rPr>
          <w:sz w:val="32"/>
          <w:szCs w:val="32"/>
        </w:rPr>
        <w:t>例如，在追逐伴侣时，某些种类的雄性长尾鳞毛蛾会使用他们那著名的大型触角来吸引雌性的注意。而雌性则通过展示她们那五彩斑斓、复杂图案的翅膀来表达自己的魅力。这些图案正是由那些我们所说的“胸部支架”——也就是那些看似脆弱但实际上非常坚韧且复杂组合起来形成的一系列支撑物。</w:t>
      </w:r>
      <w:r>
        <w:rPr>
          <w:sz w:val="32"/>
          <w:szCs w:val="32"/>
        </w:rPr>
        <w:t>&lt;/p&gt;&lt;p&gt;</w:t>
      </w:r>
      <w:r>
        <w:rPr>
          <w:sz w:val="32"/>
          <w:szCs w:val="32"/>
        </w:rPr>
        <w:t>再比如，有一种叫做大蓝灰鳞毛蛾的大型昆虫，它们能够迅速地变化颜色以逃避捕食者。在这个过程中，他们利用特殊分布在背面和腹面翼上的暗色区域以及明亮色的边缘区域，使得整个身体看起来像是一个闪烁不定的光环。</w:t>
      </w:r>
      <w:r>
        <w:rPr>
          <w:sz w:val="32"/>
          <w:szCs w:val="32"/>
        </w:rPr>
        <w:t>&lt;/p&gt;&lt;p&gt;&lt;img src="/static-img/ASf2xqQg7LxzkZjUAFHaDPRfB08PsvcvveKA12rx1jAMFF_l4wICnKs7Af7roC5pKcu-nwr9viTliLHigiBV6g96qNNhat4NTAsKb1hhQtOeXU4XB9pHrPJWCs-ooTjd0zkI6tQ-i7c3SA11lV1AYwg8x2bVZG5qDTOZtZ2JVJE.jpg"&gt;&lt;/p&gt;&lt;p&gt;</w:t>
      </w:r>
      <w:r>
        <w:rPr>
          <w:sz w:val="32"/>
          <w:szCs w:val="32"/>
        </w:rPr>
        <w:t>除了这些外，还有一些科学家发现，在一些特殊情况下，如当风暴即将到来时，某些种类的小型夜间昆虫会聚集成团，以此作为保护措施。当风暴过后，这群昆虫就会散开重新寻找食物。但这并不意味着它们没有应对自然挑战的手段，因为每个成员都知道自己必须如何才能安全地返回其栖息地。</w:t>
      </w:r>
      <w:r>
        <w:rPr>
          <w:sz w:val="32"/>
          <w:szCs w:val="32"/>
        </w:rPr>
        <w:t>&lt;/p&gt;&lt;p&gt;</w:t>
      </w:r>
      <w:r>
        <w:rPr>
          <w:sz w:val="32"/>
          <w:szCs w:val="32"/>
        </w:rPr>
        <w:t>最后，我们还不能忽视另一方面，即那些由于环境污染或人类活动而濒临灭绝或者已经灭绝了许多珍稀物种。这使得研究人员更加意识到了保护生态系统重要性，并鼓励大家关注这种生物多样性的丧失问题。</w:t>
      </w:r>
      <w:r>
        <w:rPr>
          <w:sz w:val="32"/>
          <w:szCs w:val="32"/>
        </w:rPr>
        <w:t>&lt;/p&gt;&lt;p&gt;&lt;img src="/static-img/ajeWglZvVs4dNMfgGftS9PRfB08PsvcvveKA12rx1jAMFF_l4wICnKs7Af7roC5pKcu-nwr9viTliLHigiBV6g96qNNhat4NTAsKb1hhQtOeXU4XB9pHrPJWCs-ooTjd0zkI6tQ-i7c3SA11lV1AYwg8x2bVZG5qDTOZtZ2JVJE.png"&gt;&lt;/p&gt;&lt;p&gt;</w:t>
      </w:r>
      <w:r>
        <w:rPr>
          <w:sz w:val="32"/>
          <w:szCs w:val="32"/>
        </w:rPr>
        <w:t>总之，“蝴蝶肋骨”不仅仅是一串让人联想到古代建筑设计元素中的词汇，而是指的是一个庞大的生态系统中的关键组成部分——无论是在自然界还是在我们的文化传说中，都充满了深刻含义。</w:t>
      </w:r>
      <w:r>
        <w:rPr>
          <w:sz w:val="32"/>
          <w:szCs w:val="32"/>
        </w:rPr>
        <w:t>&lt;/p&gt;&lt;p&gt;&lt;a href = "/doc/753102-</w:t>
      </w:r>
      <w:r>
        <w:rPr>
          <w:sz w:val="32"/>
          <w:szCs w:val="32"/>
        </w:rPr>
        <w:t>奇幻生物</w:t>
      </w:r>
      <w:r>
        <w:rPr>
          <w:sz w:val="32"/>
          <w:szCs w:val="32"/>
        </w:rPr>
        <w:t>-</w:t>
      </w:r>
      <w:r>
        <w:rPr>
          <w:sz w:val="32"/>
          <w:szCs w:val="32"/>
        </w:rPr>
        <w:t>揭秘蝴蝶肋骨翩翩起舞的神秘飞行</w:t>
      </w:r>
      <w:r>
        <w:rPr>
          <w:sz w:val="32"/>
          <w:szCs w:val="32"/>
        </w:rPr>
        <w:t>.doc" rel="alternate" download="753102-</w:t>
      </w:r>
      <w:r>
        <w:rPr>
          <w:sz w:val="32"/>
          <w:szCs w:val="32"/>
        </w:rPr>
        <w:t>奇幻生物</w:t>
      </w:r>
      <w:r>
        <w:rPr>
          <w:sz w:val="32"/>
          <w:szCs w:val="32"/>
        </w:rPr>
        <w:t>-</w:t>
      </w:r>
      <w:r>
        <w:rPr>
          <w:sz w:val="32"/>
          <w:szCs w:val="32"/>
        </w:rPr>
        <w:t>揭秘蝴蝶肋骨翩翩起舞的神秘飞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