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审视自我</w:t>
      </w:r>
      <w:r>
        <w:rPr>
          <w:sz w:val="32"/>
          <w:szCs w:val="32"/>
        </w:rPr>
        <w:t>&lt;/p&gt;&lt;p&gt;&lt;img src="/static-img/yblaYfyKkOuZ7ToY1TpCNDZuPrPxA4SrM7AfmIm6pauV7wPsZh50grUVETGs4iP3.jpg"&gt;&lt;/p&gt;&lt;p&gt;</w:t>
      </w:r>
      <w:r>
        <w:rPr>
          <w:sz w:val="32"/>
          <w:szCs w:val="32"/>
        </w:rPr>
        <w:t>在经历了人生的风雨之后，许多人会在反思中发现自己的成长和变化。重生之最佳再婚不仅是对过去关系的一次修正，也是一种对自我的深刻理解。在这个过程中，我们学会了更好地了解自己，更清晰地认识到自己想要什么样的伴侣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的共同价值观</w:t>
      </w:r>
      <w:r>
        <w:rPr>
          <w:sz w:val="32"/>
          <w:szCs w:val="32"/>
        </w:rPr>
        <w:t>&lt;/p&gt;&lt;p&gt;&lt;img src="/static-img/bxf1TmCcnj-vjMOTdUPtBzZuPrPxA4SrM7AfmIm6pavJxmxGoLTRsj3UCuh5xXq1G0LMfV3NHSClunMzZM1ciQbothyjyXzLCRTrX_RXhFULZlH0LqfS4T3LC3EYKalVcQVJC8oTK75camZDdSnglG54dTui__Z4exmP4RgHp52n9miKpqbZmY45l1XPL4Jm.jpg"&gt;&lt;/p&gt;&lt;p&gt;</w:t>
      </w:r>
      <w:r>
        <w:rPr>
          <w:sz w:val="32"/>
          <w:szCs w:val="32"/>
        </w:rPr>
        <w:t>当我们走进第二段婚姻时，我们往往带着更多的经验和知识。我们开始寻找那些与我们共享相同价值观、同样追求美好生活的人。这一阶段的重要性在于建立一个更加坚固、健康的家庭基础，这需要双方共同努力，不断沟通，共同创造出属于他们自己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情感层次</w:t>
      </w:r>
      <w:r>
        <w:rPr>
          <w:sz w:val="32"/>
          <w:szCs w:val="32"/>
        </w:rPr>
        <w:t>&lt;/p&gt;&lt;p&gt;&lt;img src="/static-img/u3_IsbQY-JaX2JBzNOzG8zZuPrPxA4SrM7AfmIm6pavJxmxGoLTRsj3UCuh5xXq1G0LMfV3NHSClunMzZM1ciQbothyjyXzLCRTrX_RXhFULZlH0LqfS4T3LC3EYKalVcQVJC8oTK75camZDdSnglG54dTui__Z4exmP4RgHp52n9miKpqbZmY45l1XPL4Jm.jpg"&gt;&lt;/p&gt;&lt;p&gt;</w:t>
      </w:r>
      <w:r>
        <w:rPr>
          <w:sz w:val="32"/>
          <w:szCs w:val="32"/>
        </w:rPr>
        <w:t>通过一次失败的婚姻，我们可能会失去一些情感上的安全感，但这并不意味着无法再次体验深度的情感联系。重生之最佳再婚提供了一次机会，让我们可以更真诚地投入到感情中去，探索更加复杂多样的情感世界，为我们的爱情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处理冲突</w:t>
      </w:r>
      <w:r>
        <w:rPr>
          <w:sz w:val="32"/>
          <w:szCs w:val="32"/>
        </w:rPr>
        <w:t>&lt;/p&gt;&lt;p&gt;&lt;img src="/static-img/wcLJdiSW-nibHbwkH4F9wzZuPrPxA4SrM7AfmIm6pavJxmxGoLTRsj3UCuh5xXq1G0LMfV3NHSClunMzZM1ciQbothyjyXzLCRTrX_RXhFULZlH0LqfS4T3LC3EYKalVcQVJC8oTK75camZDdSnglG54dTui__Z4exmP4RgHp52n9miKpqbZmY45l1XPL4Jm.jpg"&gt;&lt;/p&gt;&lt;p&gt;</w:t>
      </w:r>
      <w:r>
        <w:rPr>
          <w:sz w:val="32"/>
          <w:szCs w:val="32"/>
        </w:rPr>
        <w:t>任何关系都不会完美无缺，在面对挑战时，每个人都会有不同的应对方式。在这一阶段，我们学习如何有效地解决问题，而不是回避它们。这不仅锻炼了我们的沟通技巧，也让我们的关系变得更加牢固，因为我们知道，无论发生什么，都能一起面对并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与满足</w:t>
      </w:r>
      <w:r>
        <w:rPr>
          <w:sz w:val="32"/>
          <w:szCs w:val="32"/>
        </w:rPr>
        <w:t>&lt;/p&gt;&lt;p&gt;&lt;img src="/static-img/f_fvElgfg1LHcrUUpf-2LDZuPrPxA4SrM7AfmIm6pavJxmxGoLTRsj3UCuh5xXq1G0LMfV3NHSClunMzZM1ciQbothyjyXzLCRTrX_RXhFULZlH0LqfS4T3LC3EYKalVcQVJC8oTK75camZDdSnglG54dTui__Z4exmP4RgHp52n9miKpqbZmY45l1XPL4Jm.jpg"&gt;&lt;/p&gt;&lt;p&gt;</w:t>
      </w:r>
      <w:r>
        <w:rPr>
          <w:sz w:val="32"/>
          <w:szCs w:val="32"/>
        </w:rPr>
        <w:t>成功的第二段婚姻通常伴随着一种内心的平静和满足。这源于对过去错误选择所做出的反思，以及对于未来所做出的明智安排。当一个人能够接受自己的过去，并且乐观地看待未来的可能性时，他或她就能真正享受现在拥有的幸福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子女提供稳定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有孩子的话，重生之最佳再婚尤为重要，因为它为孩子们提供了一个稳定而温暖的家庭环境。一段健康而幸福的夫妻关系，不仅能够帮助孩子们成长，还能成为他们日后寻找伴侣时最宝贵的心灵财富。</w:t>
      </w:r>
      <w:r>
        <w:rPr>
          <w:sz w:val="32"/>
          <w:szCs w:val="32"/>
        </w:rPr>
        <w:t>&lt;/p&gt;&lt;p&gt;&lt;a href = "/doc/753044-</w:t>
      </w:r>
      <w:r>
        <w:rPr>
          <w:sz w:val="32"/>
          <w:szCs w:val="32"/>
        </w:rPr>
        <w:t>重生之最佳再婚爱情的新篇章</w:t>
      </w:r>
      <w:r>
        <w:rPr>
          <w:sz w:val="32"/>
          <w:szCs w:val="32"/>
        </w:rPr>
        <w:t>.doc" rel="alternate" download="753044-</w:t>
      </w:r>
      <w:r>
        <w:rPr>
          <w:sz w:val="32"/>
          <w:szCs w:val="32"/>
        </w:rPr>
        <w:t>重生之最佳再婚爱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