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探险小宝的美丽花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的寻花之旅开始了吗？</w:t>
      </w:r>
      <w:r>
        <w:rPr>
          <w:sz w:val="32"/>
          <w:szCs w:val="32"/>
        </w:rPr>
        <w:t>&lt;/p&gt;&lt;p&gt;&lt;img src="/static-img/l9Of6X0GgIosG06PZq1993QcqqFQl1fx8g0cnyErBZo3UWI0IV64-vkrYmAPKGAz.jpg"&gt;&lt;/p&gt;&lt;p&gt;</w:t>
      </w:r>
      <w:r>
        <w:rPr>
          <w:sz w:val="32"/>
          <w:szCs w:val="32"/>
        </w:rPr>
        <w:t>在这个充满魔法和奇迹的世界里，有一个名字叫做“小宝”的小朋友，他对植物有着无比的热爱。每天，小宝都会带上他的工具包，穿梭于各种不同的环境中，去寻找那些隐藏在角落里的珍贵植物。他不仅仅是为了收集这些植物，更是为了保护它们，让更多的人能看到这自然界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可以让我们一同见证这一切吗？</w:t>
      </w:r>
      <w:r>
        <w:rPr>
          <w:sz w:val="32"/>
          <w:szCs w:val="32"/>
        </w:rPr>
        <w:t>&lt;/p&gt;&lt;p&gt;&lt;img src="/static-img/9qIw285FIZrRJbl7V8mpcnQcqqFQl1fx8g0cnyErBZpsx69bEwP4IdXJOnSiwDQjRoTmnDSNVjNSXY02_YX1xgHErwN_vcUhVfpFjcSa6pDRsHDXbRkeafldOZrkGa3zLSok1H007SaudDd0AGSNFZZospfuSKRiFnmQc4SJlvx4QlB4XNoxiL61wDHM9F6H.jpg"&gt;&lt;/p&gt;&lt;p&gt;</w:t>
      </w:r>
      <w:r>
        <w:rPr>
          <w:sz w:val="32"/>
          <w:szCs w:val="32"/>
        </w:rPr>
        <w:t>随着科技的进步，我们现在可以通过视频来欣赏到小宝的寻花之旅。在互联网上，有许多平台提供高质量的小宝视频，其中就有一个特别受欢迎的地方，那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这里不仅有最新的小宝视频，还有一大批热情好客、对植物充满热爱的大佬们，他们会为你解说每一朵花，每一片叶子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我看到了什么？</w:t>
      </w:r>
      <w:r>
        <w:rPr>
          <w:sz w:val="32"/>
          <w:szCs w:val="32"/>
        </w:rPr>
        <w:t>&lt;/p&gt;&lt;p&gt;&lt;img src="/static-img/5HRqWKurZUB_5a5JC1ON7HQcqqFQl1fx8g0cnyErBZpsx69bEwP4IdXJOnSiwDQjRoTmnDSNVjNSXY02_YX1xgHErwN_vcUhVfpFjcSa6pDRsHDXbRkeafldOZrkGa3zLSok1H007SaudDd0AGSNFZZospfuSKRiFnmQc4SJlvx4QlB4XNoxiL61wDHM9F6H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观看小宝寻花系列，你将被带入一个全新的世界。从温暖阳光下的绿茵草地，到阴凉密布的小径，这些都是他用眼睛和心灵捕捉到的瞬间。你会看到他如何耐心等待，一株又一株稀有的野生种子发芽成长；也会看到他如何细心照料，一些濒危品种得以重新繁衍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观众们都很激动呢！</w:t>
      </w:r>
      <w:r>
        <w:rPr>
          <w:sz w:val="32"/>
          <w:szCs w:val="32"/>
        </w:rPr>
        <w:t>&lt;/p&gt;&lt;p&gt;&lt;img src="/static-img/oU-5XCbC_St7_VLtSSCwmXQcqqFQl1fx8g0cnyErBZpsx69bEwP4IdXJOnSiwDQjRoTmnDSNVjNSXY02_YX1xgHErwN_vcUhVfpFjcSa6pDRsHDXbRkeafldOZrkGa3zLSok1H007SaudDd0AGSNFZZospfuSKRiFnmQc4SJlvx4QlB4XNoxiL61wDHM9F6H.jpg"&gt;&lt;/p&gt;&lt;p&gt;</w:t>
      </w:r>
      <w:r>
        <w:rPr>
          <w:sz w:val="32"/>
          <w:szCs w:val="32"/>
        </w:rPr>
        <w:t>除了观看精彩绝伦的小宝视频外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社区更是一个活跃且充满创意的地方。大多数粉丝们都非常喜欢分享他们自己的植物知识，以及与其他人交流关于植物养护的问题。这样的互动让整个社区变得更加友善，也使得大家对于这块领域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寶尋花探險帶給我們什麼樣的心靈體驗？</w:t>
      </w:r>
      <w:r>
        <w:rPr>
          <w:sz w:val="32"/>
          <w:szCs w:val="32"/>
        </w:rPr>
        <w:t>&lt;/p&gt;&lt;p&gt;&lt;img src="/static-img/rXx2IKneEOunVS-xaDFoTnQcqqFQl1fx8g0cnyErBZpsx69bEwP4IdXJOnSiwDQjRoTmnDSNVjNSXY02_YX1xgHErwN_vcUhVfpFjcSa6pDRsHDXbRkeafldOZrkGa3zLSok1H007SaudDd0AGSNFZZospfuSKRiFnmQc4SJlvx4QlB4XNoxiL61wDHM9F6H.jpg"&gt;&lt;/p&gt;&lt;p&gt;</w:t>
      </w:r>
      <w:r>
        <w:rPr>
          <w:sz w:val="32"/>
          <w:szCs w:val="32"/>
        </w:rPr>
        <w:t>跟随着小寶踏足森林、山谷、海岸线，每一次发现新物种，都仿佛是一次内心深处的触摸。这不只是简单地欣赏自然，更是一种精神上的升华。我们从中学习到耐心、坚持和关怀，是一种生活态度，而非单纯的一时兴奋。而这种经历，将伴随我们终身，对我们的心理健康也是极其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應該怎麼開始這段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体验一下这样的冒险，不妨立即打开你的浏览器，输入“</w:t>
      </w:r>
      <w:r>
        <w:rPr>
          <w:sz w:val="32"/>
          <w:szCs w:val="32"/>
        </w:rPr>
        <w:t>Bilibili”</w:t>
      </w:r>
      <w:r>
        <w:rPr>
          <w:sz w:val="32"/>
          <w:szCs w:val="32"/>
        </w:rPr>
        <w:t>或直接点击链接直达页面。在那里，你将找到丰富多样的内容，从最新发布的小影片，再到回顾性的专题节目，无论你的兴趣是什么，都一定能够找到属于你的那份乐趣。如果你已经准备好了，就快点加入这个神奇而温馨的声音吧！</w:t>
      </w:r>
      <w:r>
        <w:rPr>
          <w:sz w:val="32"/>
          <w:szCs w:val="32"/>
        </w:rPr>
        <w:t>&lt;/p&gt;&lt;p&gt;&lt;a href = "/doc/751995-</w:t>
      </w:r>
      <w:r>
        <w:rPr>
          <w:sz w:val="32"/>
          <w:szCs w:val="32"/>
        </w:rPr>
        <w:t>小宝寻花探险小宝的美丽花园探索</w:t>
      </w:r>
      <w:r>
        <w:rPr>
          <w:sz w:val="32"/>
          <w:szCs w:val="32"/>
        </w:rPr>
        <w:t>.doc" rel="alternate" download="751995-</w:t>
      </w:r>
      <w:r>
        <w:rPr>
          <w:sz w:val="32"/>
          <w:szCs w:val="32"/>
        </w:rPr>
        <w:t>小宝寻花探险小宝的美丽花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